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-85090</wp:posOffset>
            </wp:positionV>
            <wp:extent cx="6327140" cy="848106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1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39:00Z</dcterms:created>
  <dc:creator>DGPOP-Dirección de Organización</dc:creator>
  <dc:description/>
  <dc:language>en-US</dc:language>
  <cp:lastModifiedBy>DGPOP-Dirección de Organización</cp:lastModifiedBy>
  <dcterms:modified xsi:type="dcterms:W3CDTF">2010-08-10T15:39:00Z</dcterms:modified>
  <cp:revision>1</cp:revision>
  <dc:subject/>
  <dc:title/>
</cp:coreProperties>
</file>