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09230" cy="1008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5260" cy="1009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815" cy="1007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5260" cy="1009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815" cy="1010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6370" cy="1015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6370" cy="1009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1013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6370" cy="1009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2730" cy="1009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115" cy="1008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10095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2255" cy="10108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1009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1009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1145" cy="1009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7975" cy="1009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3840" cy="1014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5590" cy="10072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1003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0" cy="10044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4:00Z</dcterms:created>
  <dc:creator>IGNACIO GONZALO SANCHEZ RAMOS</dc:creator>
  <dc:description/>
  <dc:language>en-US</dc:language>
  <cp:lastModifiedBy>IGNACIO GONZALO SANCHEZ RAMOS</cp:lastModifiedBy>
  <dcterms:modified xsi:type="dcterms:W3CDTF">2011-07-12T17:16:00Z</dcterms:modified>
  <cp:revision>1</cp:revision>
  <dc:subject/>
  <dc:title/>
</cp:coreProperties>
</file>