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 w:eastAsia="en-US"/>
        </w:rPr>
      </w:pPr>
      <w:r>
        <w:rPr>
          <w:rFonts w:cs="Arial" w:ascii="Arial" w:hAnsi="Arial"/>
          <w:sz w:val="20"/>
          <w:szCs w:val="20"/>
          <w:lang w:val="es-ES" w:eastAsia="en-US"/>
        </w:rPr>
      </w:r>
      <w:r>
        <mc:AlternateContent>
          <mc:Choice Requires="wps">
            <w:drawing>
              <wp:anchor behindDoc="1" distT="0" distB="0" distL="114935" distR="114935" simplePos="0" locked="0" layoutInCell="0" allowOverlap="1" relativeHeight="48">
                <wp:simplePos x="0" y="0"/>
                <wp:positionH relativeFrom="column">
                  <wp:align>center</wp:align>
                </wp:positionH>
                <wp:positionV relativeFrom="paragraph">
                  <wp:posOffset>90170</wp:posOffset>
                </wp:positionV>
                <wp:extent cx="4161790" cy="1861185"/>
                <wp:effectExtent l="0" t="0" r="76200" b="7620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237990" cy="193738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Black" w:hAnsi="Arial Black" w:cs="Arial"/>
                                <w:smallCaps/>
                                <w:sz w:val="40"/>
                                <w:szCs w:val="40"/>
                              </w:rPr>
                            </w:pPr>
                            <w:r>
                              <w:rPr>
                                <w:rFonts w:cs="Arial" w:ascii="Arial Black" w:hAnsi="Arial Black"/>
                                <w:smallCaps/>
                                <w:sz w:val="40"/>
                                <w:szCs w:val="40"/>
                              </w:rPr>
                              <w:t>Manual de</w:t>
                              <w:br/>
                              <w:t>Organización específico</w:t>
                            </w:r>
                          </w:p>
                          <w:p>
                            <w:pPr>
                              <w:pStyle w:val="Normal"/>
                              <w:jc w:val="center"/>
                              <w:rPr>
                                <w:rFonts w:ascii="Arial Black" w:hAnsi="Arial Black" w:cs="Arial"/>
                                <w:smallCaps/>
                                <w:sz w:val="36"/>
                                <w:szCs w:val="36"/>
                              </w:rPr>
                            </w:pPr>
                            <w:r>
                              <w:rPr>
                                <w:rFonts w:cs="Arial" w:ascii="Arial Black" w:hAnsi="Arial Black"/>
                                <w:smallCaps/>
                                <w:sz w:val="36"/>
                                <w:szCs w:val="36"/>
                              </w:rPr>
                              <w:t>Delegación Tipo “A”</w:t>
                            </w:r>
                          </w:p>
                          <w:p>
                            <w:pPr>
                              <w:pStyle w:val="Normal"/>
                              <w:jc w:val="center"/>
                              <w:rPr>
                                <w:rFonts w:ascii="Arial Black" w:hAnsi="Arial Black" w:cs="Arial"/>
                                <w:smallCaps/>
                                <w:sz w:val="36"/>
                                <w:szCs w:val="36"/>
                              </w:rPr>
                            </w:pPr>
                            <w:r>
                              <w:rPr>
                                <w:rFonts w:cs="Arial" w:ascii="Arial Black" w:hAnsi="Arial Black"/>
                                <w:smallCaps/>
                                <w:sz w:val="36"/>
                                <w:szCs w:val="36"/>
                              </w:rPr>
                            </w:r>
                          </w:p>
                          <w:p>
                            <w:pPr>
                              <w:pStyle w:val="Normal"/>
                              <w:jc w:val="center"/>
                              <w:rPr>
                                <w:rFonts w:ascii="Arial Black" w:hAnsi="Arial Black" w:cs="Arial"/>
                                <w:smallCaps/>
                                <w:sz w:val="36"/>
                                <w:szCs w:val="36"/>
                              </w:rPr>
                            </w:pPr>
                            <w:r>
                              <w:rPr>
                                <w:rFonts w:cs="Arial" w:ascii="Arial Black" w:hAnsi="Arial Black"/>
                                <w:smallCaps/>
                                <w:sz w:val="36"/>
                                <w:szCs w:val="36"/>
                              </w:rPr>
                              <w:t>GUERRERO</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52.55pt;mso-wrap-distance-left:9.05pt;mso-wrap-distance-right:9.05pt;mso-wrap-distance-top:0pt;mso-wrap-distance-bottom:0pt;margin-top:7.1pt;mso-position-vertical-relative:text;margin-left:54.1pt;mso-position-horizontal:center;mso-position-horizontal-relative:text">
                <v:shadow on="t" color="#808080" offset="6pt,6pt"/>
                <v:textbox>
                  <w:txbxContent>
                    <w:p>
                      <w:pPr>
                        <w:pStyle w:val="Normal"/>
                        <w:jc w:val="center"/>
                        <w:rPr>
                          <w:rFonts w:ascii="Arial Black" w:hAnsi="Arial Black" w:cs="Arial"/>
                          <w:smallCaps/>
                          <w:sz w:val="40"/>
                          <w:szCs w:val="40"/>
                        </w:rPr>
                      </w:pPr>
                      <w:r>
                        <w:rPr>
                          <w:rFonts w:cs="Arial" w:ascii="Arial Black" w:hAnsi="Arial Black"/>
                          <w:smallCaps/>
                          <w:sz w:val="40"/>
                          <w:szCs w:val="40"/>
                        </w:rPr>
                        <w:t>Manual de</w:t>
                        <w:br/>
                        <w:t>Organización específico</w:t>
                      </w:r>
                    </w:p>
                    <w:p>
                      <w:pPr>
                        <w:pStyle w:val="Normal"/>
                        <w:jc w:val="center"/>
                        <w:rPr>
                          <w:rFonts w:ascii="Arial Black" w:hAnsi="Arial Black" w:cs="Arial"/>
                          <w:smallCaps/>
                          <w:sz w:val="36"/>
                          <w:szCs w:val="36"/>
                        </w:rPr>
                      </w:pPr>
                      <w:r>
                        <w:rPr>
                          <w:rFonts w:cs="Arial" w:ascii="Arial Black" w:hAnsi="Arial Black"/>
                          <w:smallCaps/>
                          <w:sz w:val="36"/>
                          <w:szCs w:val="36"/>
                        </w:rPr>
                        <w:t>Delegación Tipo “A”</w:t>
                      </w:r>
                    </w:p>
                    <w:p>
                      <w:pPr>
                        <w:pStyle w:val="Normal"/>
                        <w:jc w:val="center"/>
                        <w:rPr>
                          <w:rFonts w:ascii="Arial Black" w:hAnsi="Arial Black" w:cs="Arial"/>
                          <w:smallCaps/>
                          <w:sz w:val="36"/>
                          <w:szCs w:val="36"/>
                        </w:rPr>
                      </w:pPr>
                      <w:r>
                        <w:rPr>
                          <w:rFonts w:cs="Arial" w:ascii="Arial Black" w:hAnsi="Arial Black"/>
                          <w:smallCaps/>
                          <w:sz w:val="36"/>
                          <w:szCs w:val="36"/>
                        </w:rPr>
                      </w:r>
                    </w:p>
                    <w:p>
                      <w:pPr>
                        <w:pStyle w:val="Normal"/>
                        <w:jc w:val="center"/>
                        <w:rPr>
                          <w:rFonts w:ascii="Arial Black" w:hAnsi="Arial Black" w:cs="Arial"/>
                          <w:smallCaps/>
                          <w:sz w:val="36"/>
                          <w:szCs w:val="36"/>
                        </w:rPr>
                      </w:pPr>
                      <w:r>
                        <w:rPr>
                          <w:rFonts w:cs="Arial" w:ascii="Arial Black" w:hAnsi="Arial Black"/>
                          <w:smallCaps/>
                          <w:sz w:val="36"/>
                          <w:szCs w:val="36"/>
                        </w:rPr>
                        <w:t>GUERRERO</w:t>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8"/>
          <w:szCs w:val="28"/>
        </w:rPr>
      </w:pPr>
      <w:r>
        <w:rPr>
          <w:rFonts w:cs="Arial" w:ascii="Arial" w:hAnsi="Arial"/>
          <w:b/>
          <w:sz w:val="28"/>
          <w:szCs w:val="28"/>
        </w:rPr>
        <w:t>Marzo 2010</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ÍNDICE</w:t>
      </w:r>
    </w:p>
    <w:p>
      <w:pPr>
        <w:pStyle w:val="Normal"/>
        <w:rPr>
          <w:rFonts w:ascii="Arial" w:hAnsi="Arial" w:cs="Arial"/>
          <w:b/>
          <w:b/>
          <w:bCs/>
          <w:sz w:val="20"/>
          <w:szCs w:val="20"/>
        </w:rPr>
      </w:pPr>
      <w:r>
        <w:rPr>
          <w:rFonts w:cs="Arial" w:ascii="Arial" w:hAnsi="Arial"/>
          <w:b/>
          <w:bCs/>
          <w:sz w:val="20"/>
          <w:szCs w:val="20"/>
        </w:rPr>
      </w:r>
    </w:p>
    <w:p>
      <w:pPr>
        <w:pStyle w:val="Normal"/>
        <w:numPr>
          <w:ilvl w:val="0"/>
          <w:numId w:val="0"/>
        </w:numPr>
        <w:rPr>
          <w:rFonts w:ascii="Arial" w:hAnsi="Arial" w:cs="Arial"/>
          <w:b/>
          <w:b/>
          <w:bCs/>
          <w:sz w:val="20"/>
          <w:szCs w:val="20"/>
          <w:lang w:val="en-US" w:eastAsia="en-US"/>
        </w:rPr>
      </w:pPr>
      <w:r>
        <w:fldChar w:fldCharType="begin"/>
      </w:r>
      <w:r>
        <w:rPr>
          <w:sz w:val="20"/>
          <w:b/>
          <w:szCs w:val="20"/>
          <w:bCs/>
          <w:rFonts w:cs="Arial" w:ascii="Arial" w:hAnsi="Arial"/>
          <w:lang w:val="en-US" w:eastAsia="en-US"/>
        </w:rPr>
        <w:instrText xml:space="preserve"> INDEX \e "</w:instrText>
        <w:tab/>
        <w:instrText xml:space="preserve">" \c "1" \z "3082" </w:instrText>
      </w:r>
      <w:r>
        <w:rPr>
          <w:sz w:val="20"/>
          <w:b/>
          <w:szCs w:val="20"/>
          <w:bCs/>
          <w:rFonts w:cs="Arial" w:ascii="Arial" w:hAnsi="Arial"/>
          <w:lang w:val="en-US" w:eastAsia="en-US"/>
        </w:rPr>
        <w:fldChar w:fldCharType="separate"/>
      </w:r>
      <w:r>
        <w:rPr>
          <w:rFonts w:cs="Arial" w:ascii="Arial" w:hAnsi="Arial"/>
          <w:b/>
          <w:bCs/>
          <w:sz w:val="20"/>
          <w:szCs w:val="20"/>
          <w:lang w:val="en-US" w:eastAsia="en-US"/>
        </w:rPr>
      </w:r>
      <w:r>
        <w:rPr>
          <w:sz w:val="20"/>
          <w:b/>
          <w:szCs w:val="20"/>
          <w:bCs/>
          <w:rFonts w:cs="Arial" w:ascii="Arial" w:hAnsi="Arial"/>
          <w:lang w:val="en-US" w:eastAsia="en-US"/>
        </w:rPr>
        <w:fldChar w:fldCharType="end"/>
      </w:r>
    </w:p>
    <w:p>
      <w:pPr>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pPr>
    </w:p>
    <w:p>
      <w:pPr>
        <w:pStyle w:val="Index1"/>
        <w:tabs>
          <w:tab w:val="clear" w:pos="708"/>
          <w:tab w:val="right" w:pos="8830" w:leader="dot"/>
        </w:tabs>
        <w:rPr/>
      </w:pPr>
      <w:r>
        <w:rPr>
          <w:rFonts w:cs="Arial" w:ascii="Arial" w:hAnsi="Arial"/>
          <w:bCs/>
          <w:sz w:val="20"/>
          <w:szCs w:val="20"/>
          <w:lang w:val="en-US" w:eastAsia="en-US"/>
        </w:rPr>
        <w:t>INTRODUCCIÓN</w:t>
      </w:r>
      <w:r>
        <w:rPr>
          <w:rFonts w:cs="Arial" w:ascii="Arial" w:hAnsi="Arial"/>
          <w:sz w:val="20"/>
          <w:szCs w:val="20"/>
          <w:lang w:val="en-US" w:eastAsia="en-US"/>
        </w:rPr>
        <w:tab/>
        <w:t>3</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ANTECEDENTES</w:t>
        <w:tab/>
        <w:t>4</w:t>
      </w:r>
    </w:p>
    <w:p>
      <w:pPr>
        <w:pStyle w:val="Index1"/>
        <w:tabs>
          <w:tab w:val="clear" w:pos="708"/>
          <w:tab w:val="right" w:pos="8830" w:leader="dot"/>
        </w:tabs>
        <w:rPr>
          <w:rFonts w:ascii="Arial" w:hAnsi="Arial" w:cs="Arial"/>
          <w:bCs/>
          <w:sz w:val="20"/>
          <w:szCs w:val="20"/>
          <w:lang w:val="en-US" w:eastAsia="en-US"/>
        </w:rPr>
      </w:pPr>
      <w:r>
        <w:rPr>
          <w:rFonts w:cs="Arial" w:ascii="Arial" w:hAnsi="Arial"/>
          <w:bCs/>
          <w:sz w:val="20"/>
          <w:szCs w:val="20"/>
          <w:lang w:val="en-US" w:eastAsia="en-US"/>
        </w:rPr>
      </w:r>
    </w:p>
    <w:p>
      <w:pPr>
        <w:pStyle w:val="Index1"/>
        <w:tabs>
          <w:tab w:val="clear" w:pos="708"/>
          <w:tab w:val="right" w:pos="8830" w:leader="dot"/>
        </w:tabs>
        <w:rPr/>
      </w:pPr>
      <w:r>
        <w:rPr>
          <w:rFonts w:cs="Arial" w:ascii="Arial" w:hAnsi="Arial"/>
          <w:bCs/>
          <w:sz w:val="20"/>
          <w:szCs w:val="20"/>
          <w:lang w:val="en-US" w:eastAsia="en-US"/>
        </w:rPr>
        <w:t>MARCO JURÍDICO-ADMINISTRATIVO</w:t>
      </w:r>
      <w:r>
        <w:rPr>
          <w:rFonts w:cs="Arial" w:ascii="Arial" w:hAnsi="Arial"/>
          <w:sz w:val="20"/>
          <w:szCs w:val="20"/>
          <w:lang w:val="en-US" w:eastAsia="en-US"/>
        </w:rPr>
        <w:tab/>
        <w:t>6</w:t>
      </w:r>
    </w:p>
    <w:p>
      <w:pPr>
        <w:pStyle w:val="Index1"/>
        <w:tabs>
          <w:tab w:val="clear" w:pos="708"/>
          <w:tab w:val="right" w:pos="8830" w:leader="dot"/>
        </w:tabs>
        <w:rPr>
          <w:rFonts w:ascii="Arial" w:hAnsi="Arial" w:cs="Arial"/>
          <w:bCs/>
          <w:sz w:val="20"/>
          <w:szCs w:val="20"/>
          <w:lang w:val="en-US" w:eastAsia="en-US"/>
        </w:rPr>
      </w:pPr>
      <w:r>
        <w:rPr>
          <w:rFonts w:cs="Arial" w:ascii="Arial" w:hAnsi="Arial"/>
          <w:bCs/>
          <w:sz w:val="20"/>
          <w:szCs w:val="20"/>
          <w:lang w:val="en-US" w:eastAsia="en-US"/>
        </w:rPr>
      </w:r>
    </w:p>
    <w:p>
      <w:pPr>
        <w:pStyle w:val="Index1"/>
        <w:tabs>
          <w:tab w:val="clear" w:pos="708"/>
          <w:tab w:val="right" w:pos="8830" w:leader="dot"/>
        </w:tabs>
        <w:rPr/>
      </w:pPr>
      <w:r>
        <w:rPr>
          <w:rFonts w:cs="Arial" w:ascii="Arial" w:hAnsi="Arial"/>
          <w:bCs/>
          <w:sz w:val="20"/>
          <w:szCs w:val="20"/>
          <w:lang w:val="en-US" w:eastAsia="en-US"/>
        </w:rPr>
        <w:t>ATRIBUCIONES</w:t>
      </w:r>
      <w:r>
        <w:rPr>
          <w:rFonts w:cs="Arial" w:ascii="Arial" w:hAnsi="Arial"/>
          <w:sz w:val="20"/>
          <w:szCs w:val="20"/>
          <w:lang w:val="en-US" w:eastAsia="en-US"/>
        </w:rPr>
        <w:tab/>
        <w:t>11</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ORGANIGRAMA</w:t>
        <w:tab/>
        <w:t>13</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DELEGADO ESTATAL</w:t>
        <w:tab/>
        <w:t>14</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SUBDELEGADO JURÍDICO</w:t>
        <w:tab/>
        <w:t>18</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JEFE DE DEPARTAMENTO JURÍDICO</w:t>
        <w:tab/>
        <w:t>22</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SUBDELEGADO DE CONCILIACIÓN AGRARIA</w:t>
        <w:tab/>
        <w:t>25</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JEFE DE DEPARTAMENTO DE DESARROLLO AGRARIO</w:t>
        <w:tab/>
        <w:t>28</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SUBDELEGADO OPERATIVO</w:t>
        <w:tab/>
        <w:t>30</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JEFE DE DEPARTAMENTO OPERATIVO</w:t>
        <w:tab/>
        <w:t>33</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JEFE DE DEPARTAMENTO DE ADMINISTRACIÓN</w:t>
        <w:tab/>
        <w:t>35</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RESIDENTE</w:t>
        <w:tab/>
        <w:t>37</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 LOS ABOGADOS AGRARIOS</w:t>
        <w:tab/>
        <w:t>40</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 LOS VISITADORES AGRARIOS</w:t>
        <w:tab/>
        <w:t>43</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ANALISTA PROGRAMADOR</w:t>
        <w:tab/>
        <w:t>45</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pPr>
      <w:r>
        <w:rPr/>
        <w:t>FUNCIONES DEL COORDINADOR DE PROFESIONALES DICTAMINADOR</w:t>
        <w:tab/>
        <w:t>47</w:t>
      </w:r>
    </w:p>
    <w:p>
      <w:pPr>
        <w:sectPr>
          <w:type w:val="continuous"/>
          <w:pgSz w:w="12240" w:h="15840"/>
          <w:pgMar w:left="1701" w:right="1701" w:gutter="0" w:header="709" w:top="1418" w:footer="0" w:bottom="1418"/>
          <w:formProt w:val="false"/>
          <w:textDirection w:val="lrTb"/>
          <w:docGrid w:type="default" w:linePitch="360" w:charSpace="0"/>
        </w:sectPr>
      </w:pPr>
    </w:p>
    <w:p>
      <w:pPr>
        <w:pStyle w:val="Normal"/>
        <w:rPr>
          <w:rFonts w:ascii="Arial" w:hAnsi="Arial" w:cs="Arial"/>
          <w:b/>
          <w:b/>
          <w:bCs/>
          <w:sz w:val="20"/>
          <w:szCs w:val="20"/>
          <w:lang w:val="en-US" w:eastAsia="en-US"/>
        </w:rPr>
      </w:pPr>
      <w:r>
        <w:rPr>
          <w:rFonts w:cs="Arial" w:ascii="Arial" w:hAnsi="Arial"/>
          <w:b/>
          <w:bCs/>
          <w:sz w:val="20"/>
          <w:szCs w:val="20"/>
          <w:lang w:val="en-US" w:eastAsia="en-US"/>
        </w:rPr>
      </w:r>
      <w:r>
        <w:br w:type="page"/>
      </w:r>
    </w:p>
    <w:p>
      <w:pPr>
        <w:pStyle w:val="Normal"/>
        <w:rPr>
          <w:rFonts w:ascii="Arial" w:hAnsi="Arial" w:cs="Arial"/>
          <w:b/>
          <w:b/>
          <w:bCs/>
          <w:sz w:val="20"/>
          <w:szCs w:val="20"/>
        </w:rPr>
      </w:pPr>
      <w:r>
        <w:rPr>
          <w:rFonts w:cs="Arial" w:ascii="Arial" w:hAnsi="Arial"/>
          <w:b/>
          <w:bCs/>
          <w:sz w:val="20"/>
          <w:szCs w:val="20"/>
        </w:rPr>
        <w:t>INTRODUCCIÓN</w:t>
      </w:r>
      <w:r>
        <w:fldChar w:fldCharType="begin"/>
      </w:r>
      <w:r>
        <w:rPr/>
        <w:instrText xml:space="preserve"> XE "INTRODUCCIÓN" </w:instrText>
      </w:r>
      <w:r>
        <w:rPr/>
        <w:fldChar w:fldCharType="separate"/>
      </w:r>
      <w:r>
        <w:rPr/>
      </w:r>
      <w:r>
        <w:rPr/>
        <w:fldChar w:fldCharType="end"/>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Con fundamento en el artículo 19 de la Ley Orgánica de la Administración Pública Federal y en el artículo 144, fracción V, de la Ley Agraria y los lineamientos emitidos por las dependencias normativas del Sector Público, se formuló el presente Manual de Organización Específico de las Delegaciones Estatales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cho documento es un instrumento administrativo que describe en forma clara y sencilla las funciones generales que realizan los servidores públicos de las unidades administrativas y técnicas de las Delegaciones de la Procuraduría Agraria, su propósito es servir de herramienta de trabajo, consulta y análisis para el personal que labora en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documento contiene los antecedentes desde la creación de la Procuraduría Agraria, el Marco Jurídico-Administrativo que norma sus actividades, las atribuciones que le confiere la Ley Agraria y el Reglamento interior, el organigrama, la estructura orgánica y los objetivos y funciones por ár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manual se actualiza de conformidad con lo establecido por el articulo 14, fracción V del Reglamento Interior de la Procuraduría Agraria, conforme a las nuevas funciones o modificaciones en la estructura orgánica que realizan las Delegaciones Estatales en materia administrativa, por lo que de acuerdo a las necesidades del servicio social que presta la Institución, será actualizado en su parte sustan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este propósito, las delegaciones de la Procuraduría Agraria desempeñan funciones de servicio social y ejercen sus atribuciones a petición de parte o de oficio en los términos de la Ley Agraria y el Reglamento Interior.</w:t>
      </w:r>
    </w:p>
    <w:p>
      <w:pPr>
        <w:pStyle w:val="Normal"/>
        <w:jc w:val="both"/>
        <w:rPr>
          <w:rFonts w:ascii="Arial" w:hAnsi="Arial" w:eastAsia="Arial" w:cs="Arial"/>
          <w:sz w:val="20"/>
          <w:szCs w:val="20"/>
        </w:rPr>
      </w:pPr>
      <w:r>
        <w:rPr>
          <w:rFonts w:eastAsia="Arial" w:cs="Arial" w:ascii="Arial" w:hAnsi="Arial"/>
          <w:sz w:val="20"/>
          <w:szCs w:val="20"/>
        </w:rPr>
        <w:t xml:space="preserve"> </w:t>
      </w:r>
      <w:r>
        <w:br w:type="page"/>
      </w:r>
    </w:p>
    <w:p>
      <w:pPr>
        <w:pStyle w:val="Normal"/>
        <w:rPr>
          <w:rFonts w:ascii="Arial" w:hAnsi="Arial" w:cs="Arial"/>
          <w:b/>
          <w:b/>
          <w:bCs/>
          <w:sz w:val="20"/>
          <w:szCs w:val="20"/>
        </w:rPr>
      </w:pPr>
      <w:r>
        <w:rPr>
          <w:rFonts w:cs="Arial" w:ascii="Arial" w:hAnsi="Arial"/>
          <w:b/>
          <w:bCs/>
          <w:sz w:val="20"/>
          <w:szCs w:val="20"/>
        </w:rPr>
        <w:t>INTRODUCCIÓN</w:t>
      </w:r>
      <w:r>
        <w:fldChar w:fldCharType="begin"/>
      </w:r>
      <w:r>
        <w:rPr/>
        <w:instrText xml:space="preserve"> XE "INTRODUCCIÓN" </w:instrText>
      </w:r>
      <w:r>
        <w:rPr/>
        <w:fldChar w:fldCharType="separate"/>
      </w:r>
      <w:r>
        <w:rPr/>
      </w:r>
      <w:r>
        <w:rPr/>
        <w:fldChar w:fldCharType="end"/>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Con fundamento en el artículo 19 de la Ley Orgánica de la Administración Pública Federal y en el artículo 144, fracción V, de la Ley Agraria y los lineamientos emitidos por las dependencias normativas del Sector Público, se formuló el presente Manual de Organización Específico de las Delegaciones Estatales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cho documento es un instrumento administrativo que describe en forma clara y sencilla las funciones generales que realizan los servidores públicos de las unidades administrativas y técnicas de las Delegaciones de la Procuraduría Agraria, su propósito es servir de herramienta de trabajo, consulta y análisis para el personal que labora en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documento contiene los antecedentes desde la creación de la Procuraduría Agraria, el Marco Jurídico-Administrativo que norma sus actividades, las atribuciones que le confiere la Ley Agraria y el Reglamento interior, el organigrama, la estructura orgánica y los objetivos y funciones por ár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manual se actualiza de conformidad con lo establecido por el articulo 14, fracción V del Reglamento Interior de la Procuraduría Agraria, conforme a las nuevas funciones o modificaciones en la estructura orgánica que realizan las Delegaciones Estatales en materia administrativa, por lo que de acuerdo a las necesidades del servicio social que presta la Institución, será actualizado en su parte sustan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este propósito, las delegaciones de la Procuraduría Agraria desempeñan funciones de servicio social y ejercen sus atribuciones a petición de parte o de oficio en los términos de la Ley Agraria y el Reglamento Interior.</w:t>
      </w:r>
    </w:p>
    <w:p>
      <w:pPr>
        <w:pStyle w:val="Normal"/>
        <w:jc w:val="both"/>
        <w:rPr>
          <w:rFonts w:ascii="Arial" w:hAnsi="Arial" w:eastAsia="Arial" w:cs="Arial"/>
          <w:sz w:val="20"/>
          <w:szCs w:val="20"/>
        </w:rPr>
      </w:pPr>
      <w:r>
        <w:rPr>
          <w:rFonts w:eastAsia="Arial" w:cs="Arial" w:ascii="Arial" w:hAnsi="Arial"/>
          <w:sz w:val="20"/>
          <w:szCs w:val="20"/>
        </w:rPr>
        <w:t xml:space="preserve"> </w:t>
      </w:r>
      <w:r>
        <w:br w:type="page"/>
      </w:r>
    </w:p>
    <w:p>
      <w:pPr>
        <w:pStyle w:val="Normal"/>
        <w:jc w:val="both"/>
        <w:rPr>
          <w:rFonts w:ascii="Arial" w:hAnsi="Arial" w:cs="Arial"/>
          <w:b/>
          <w:b/>
          <w:sz w:val="20"/>
          <w:szCs w:val="20"/>
        </w:rPr>
      </w:pPr>
      <w:r>
        <w:rPr>
          <w:rFonts w:cs="Arial" w:ascii="Arial" w:hAnsi="Arial"/>
          <w:b/>
          <w:sz w:val="20"/>
          <w:szCs w:val="20"/>
        </w:rPr>
        <w:t>ANTECEDENTES</w:t>
      </w:r>
      <w:r>
        <w:fldChar w:fldCharType="begin"/>
      </w:r>
      <w:r>
        <w:rPr/>
        <w:instrText xml:space="preserve"> XE "ANTECEDENTES"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s Delegaciones Estatales tienen como marco de referencia los siguientes antecedentes: El 6 de enero de 1992 se publicó en el Diario Oficial de la Federación, el Decreto por el que se reformó el articulo 27 de la Constitución Política de los Estados Unidos Mexicanos, y en su fracción XIX establece: "Con base en esta Constitución, el Estado dispondrá las medidas para la expedita y honesta impartición de la justicia agraria, con objeto de garantizar la seguridad jurídica en la tenencia de la tierra ejidal, comunal y de la pequeña propiedad, y apoyará la asesoría legal de los campesinos,"…" La Ley establecerá un órgano para la procuración de justici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26 de febrero de 1992, se publicó en el Diario Oficial de la Federación la Ley Agraria, reglamentaria del artículo 27 Constitucional, que establece como atribución del Procurador Agrario en su artículo 144, fracción V,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xpedir los manuales de organización y procedimientos, y dictar normas para la adecuada desconcentración territorial, administrativa y funcional de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Reglamento Interior de la Procuraduría Agraria publicado en el Diario Oficial de la Federación el 30 de marzo de 1992, estableció las atribuciones de las Delegaciones en los siguientes térmi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7.</w:t>
      </w:r>
      <w:r>
        <w:rPr>
          <w:rFonts w:cs="Arial" w:ascii="Arial" w:hAnsi="Arial"/>
          <w:sz w:val="20"/>
          <w:szCs w:val="20"/>
        </w:rPr>
        <w:t xml:space="preserve"> Las Delegaciones se establecerán en número, lugar y con la circunscripción territorial que determine el Procurador, y será de su competencia:</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Ejercer dentro del ámbito territorial que se les haya asignado, las atribuciones de las unidades administrativas de la Procuraduría, que expresamente se les deleguen, siguiendo los lineamientos que señala el Procurador.</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Las demás que les sean encomendadas por el propio Procur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segundo Reglamento Interior del 30 de marzo de 1993, establece más atribuciones a las Delegaciones Estatales con base en el artículo 30 que a la letra dice: Las delegaciones se establecerán en número, lugar y con la circunscripción territorial que determine el Procurador, y será de su competenci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Ejercer dentro del ámbito territorial que se les haya asignado, las atribuciones de las unidades administrativas de la Procuraduría, siguiendo los lineamientos que señale el Procurador, con apego a los programas, disposiciones jurídicas, normas técnicas, circulares y demás señalamientos administrativos que para tal efecto se expidan.</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levar a cabo la representación de los sujetos agrarios a que se refiere el Articulo 135 de la Ley en asuntos y ante autoridades agrarias, así como el asesoramiento de las consultas jurídicas que les planteen aquello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romover que la conciliación de intereses entre las personas referidas en la fracción anterior, en controversias relacionadas con la normatividad agraria, sea la vía de acción preferente, y, en caso que esta no proceda, llevar a cabo el procedimiento arbitra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Vigilar y, en su caso, hacer del conocimiento del Procurador, del Subprocurador General, o de la autoridad competente, la violación de las leyes agrarias o incumplimiento de sus obligaciones por parte de los funcionarios agrarios o de los empleados de la administración de la justicia agrari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Orientar y asesorar a los campesinos y núcleos de población ejidal y comunal en sus trámites y gestiones ante las autoridades administrativas o judiciales que corresponda, para obtener la regularización y titulación de sus derechos agrario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Convocar a asamblea de los ejidos y comunidades en los términos regulados en los artículos 24 y 40 de la Ley, cuando se nieguen a hacerlo el comisariado o el consejo de vigilanci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Vigilar que se cumpla con la normatividad existente en los asuntos que contemplan las fracciones VII a XIV del Artículo 23 de la Ley, así como verificar que la convocatoria se haya realizado con la anticipación y las formalidades dispuestas en el Artículo 25 de la mism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Orientar y asesorar a los campesinos y núcleos en materia de organización y asociaciones, ya sea entre sí como con personas y entidades particulare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Formular las opiniones e informes que le sean solicitados por el Procurador, el Subprocurador General, el Coordinador de Programas Prioritarios, el Secretario General, el Contralor Interno y el Coordinador de Delegacione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Someter, para su aprobación, el programa anual de trabajo, el anteproyecto del programa presupuesto anual de la delegación así como los manuales administrativos dé organización, procedimientos y servicios al público.</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Expedir copias certificadas de documentos que obran en los expedientes que se llevan en la Delegación, a petición fundada de part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as demás que le sean encomendadas por el propio Procura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Reglamento Interior vigente publicado en el Diario Oficial de la Federación el 28 de diciembre de 1996, en el capítulo VI, artículos 29, 30 y 31 establece las atribuciones de las Delegaciones en el marco de los lineamientos sectoriales y los que dan orientación a las funciones específicas de las unidades administrativas y técnicas en la estructura territorial.</w:t>
      </w:r>
    </w:p>
    <w:p>
      <w:pPr>
        <w:pStyle w:val="Normal"/>
        <w:jc w:val="both"/>
        <w:rPr>
          <w:rFonts w:ascii="Arial" w:hAnsi="Arial" w:cs="Arial"/>
          <w:sz w:val="20"/>
          <w:szCs w:val="20"/>
        </w:rPr>
      </w:pPr>
      <w:r>
        <w:rPr>
          <w:rFonts w:cs="Arial" w:ascii="Arial" w:hAnsi="Arial"/>
          <w:sz w:val="20"/>
          <w:szCs w:val="20"/>
        </w:rPr>
      </w:r>
      <w:r>
        <w:br w:type="page"/>
      </w:r>
    </w:p>
    <w:p>
      <w:pPr>
        <w:pStyle w:val="Heading4"/>
        <w:jc w:val="left"/>
        <w:rPr>
          <w:rFonts w:cs="Arial"/>
          <w:bCs/>
          <w:sz w:val="20"/>
          <w:szCs w:val="20"/>
        </w:rPr>
      </w:pPr>
      <w:r>
        <w:rPr>
          <w:rFonts w:cs="Arial"/>
          <w:bCs/>
          <w:sz w:val="20"/>
          <w:szCs w:val="20"/>
        </w:rPr>
        <w:t>MARCO JURÍDICO-ADMINISTRATIVO</w:t>
      </w:r>
      <w:r>
        <w:fldChar w:fldCharType="begin"/>
      </w:r>
      <w:r>
        <w:rPr/>
        <w:instrText xml:space="preserve"> XE "MARCO JURÍDICO-ADMINISTRATIVO" </w:instrText>
      </w:r>
      <w:r>
        <w:rPr/>
        <w:fldChar w:fldCharType="separate"/>
      </w:r>
      <w:r>
        <w:rPr/>
      </w:r>
      <w:r>
        <w:rPr/>
        <w:fldChar w:fldCharType="end"/>
      </w:r>
    </w:p>
    <w:p>
      <w:pPr>
        <w:pStyle w:val="Normal"/>
        <w:rPr>
          <w:rFonts w:ascii="Arial" w:hAnsi="Arial" w:cs="Arial"/>
          <w:bCs/>
          <w:sz w:val="20"/>
          <w:szCs w:val="20"/>
        </w:rPr>
      </w:pPr>
      <w:r>
        <w:rPr>
          <w:rFonts w:cs="Arial" w:ascii="Arial" w:hAnsi="Arial"/>
          <w:bCs/>
          <w:sz w:val="20"/>
          <w:szCs w:val="20"/>
        </w:rPr>
      </w:r>
    </w:p>
    <w:p>
      <w:pPr>
        <w:pStyle w:val="Normal"/>
        <w:numPr>
          <w:ilvl w:val="0"/>
          <w:numId w:val="5"/>
        </w:numPr>
        <w:rPr>
          <w:rFonts w:ascii="Arial" w:hAnsi="Arial" w:cs="Arial"/>
          <w:sz w:val="20"/>
          <w:szCs w:val="20"/>
        </w:rPr>
      </w:pPr>
      <w:r>
        <w:rPr>
          <w:rFonts w:cs="Arial" w:ascii="Arial" w:hAnsi="Arial"/>
          <w:sz w:val="20"/>
          <w:szCs w:val="20"/>
        </w:rPr>
        <w:t>Constitución Política de los Estados Unidos Mexicanos.</w:t>
      </w:r>
    </w:p>
    <w:p>
      <w:pPr>
        <w:pStyle w:val="Normal"/>
        <w:ind w:left="567" w:hanging="0"/>
        <w:rPr/>
      </w:pPr>
      <w:r>
        <w:rPr>
          <w:rFonts w:cs="Arial" w:ascii="Arial" w:hAnsi="Arial"/>
          <w:sz w:val="20"/>
          <w:szCs w:val="20"/>
        </w:rPr>
        <w:t>DOF 05-02-1917. Última reforma DOF 24-08-2009.</w:t>
      </w:r>
    </w:p>
    <w:p>
      <w:pPr>
        <w:pStyle w:val="Normal"/>
        <w:rPr>
          <w:rFonts w:ascii="Arial" w:hAnsi="Arial" w:cs="Arial"/>
          <w:sz w:val="20"/>
          <w:szCs w:val="20"/>
        </w:rPr>
      </w:pPr>
      <w:r>
        <w:rPr>
          <w:rFonts w:cs="Arial" w:ascii="Arial" w:hAnsi="Arial"/>
          <w:sz w:val="20"/>
          <w:szCs w:val="20"/>
        </w:rPr>
      </w:r>
    </w:p>
    <w:p>
      <w:pPr>
        <w:pStyle w:val="Heading2"/>
        <w:ind w:right="567" w:hanging="0"/>
        <w:rPr>
          <w:rFonts w:cs="Arial"/>
          <w:sz w:val="20"/>
          <w:szCs w:val="20"/>
        </w:rPr>
      </w:pPr>
      <w:r>
        <w:rPr>
          <w:rFonts w:cs="Arial"/>
          <w:sz w:val="20"/>
          <w:szCs w:val="20"/>
        </w:rPr>
        <w:t>Leyes</w:t>
      </w:r>
    </w:p>
    <w:p>
      <w:pPr>
        <w:pStyle w:val="Heading3"/>
        <w:ind w:left="0" w:right="0" w:hanging="0"/>
        <w:jc w:val="left"/>
        <w:rPr>
          <w:rFonts w:cs="Arial"/>
          <w:b w:val="false"/>
          <w:b w:val="false"/>
          <w:spacing w:val="0"/>
          <w:sz w:val="20"/>
          <w:szCs w:val="20"/>
          <w:lang w:val="es-ES"/>
        </w:rPr>
      </w:pPr>
      <w:r>
        <w:rPr>
          <w:rFonts w:cs="Arial"/>
          <w:b w:val="false"/>
          <w:spacing w:val="0"/>
          <w:sz w:val="20"/>
          <w:szCs w:val="20"/>
          <w:lang w:val="es-ES"/>
        </w:rPr>
      </w:r>
    </w:p>
    <w:p>
      <w:pPr>
        <w:pStyle w:val="Normal"/>
        <w:widowControl w:val="false"/>
        <w:numPr>
          <w:ilvl w:val="0"/>
          <w:numId w:val="6"/>
        </w:numPr>
        <w:autoSpaceDE w:val="false"/>
        <w:jc w:val="both"/>
        <w:rPr>
          <w:rFonts w:ascii="Arial" w:hAnsi="Arial" w:cs="Arial"/>
          <w:sz w:val="20"/>
          <w:szCs w:val="20"/>
        </w:rPr>
      </w:pPr>
      <w:r>
        <w:rPr>
          <w:rFonts w:cs="Arial" w:ascii="Arial" w:hAnsi="Arial"/>
          <w:sz w:val="20"/>
          <w:szCs w:val="20"/>
        </w:rPr>
        <w:t>Ley de Amparo Reglamentaria de los Artículos 103 y 107 de la Constitución Política de los Estados Unidos Mexicanos.</w:t>
      </w:r>
    </w:p>
    <w:p>
      <w:pPr>
        <w:pStyle w:val="Normal"/>
        <w:widowControl w:val="false"/>
        <w:autoSpaceDE w:val="false"/>
        <w:ind w:left="567" w:hanging="0"/>
        <w:jc w:val="both"/>
        <w:rPr/>
      </w:pPr>
      <w:r>
        <w:rPr>
          <w:rFonts w:cs="Arial" w:ascii="Arial" w:hAnsi="Arial"/>
          <w:sz w:val="20"/>
          <w:szCs w:val="20"/>
        </w:rPr>
        <w:t>DOF 10-01-1936. Última reforma DOF 17-06-2009.</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7"/>
        </w:numPr>
        <w:autoSpaceDE w:val="false"/>
        <w:jc w:val="both"/>
        <w:rPr>
          <w:rFonts w:ascii="Arial" w:hAnsi="Arial" w:cs="Arial"/>
          <w:sz w:val="20"/>
          <w:szCs w:val="20"/>
        </w:rPr>
      </w:pPr>
      <w:r>
        <w:rPr>
          <w:rFonts w:cs="Arial" w:ascii="Arial" w:hAnsi="Arial"/>
          <w:sz w:val="20"/>
          <w:szCs w:val="20"/>
        </w:rPr>
        <w:t>Ley de Expropiación.</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25-11-1936. Última reforma DOF </w:t>
      </w:r>
      <w:r>
        <w:rPr>
          <w:rFonts w:cs="Arial" w:ascii="Arial" w:hAnsi="Arial"/>
          <w:iCs/>
          <w:sz w:val="20"/>
          <w:szCs w:val="20"/>
        </w:rPr>
        <w:t>05-06-2009.</w:t>
      </w:r>
    </w:p>
    <w:p>
      <w:pPr>
        <w:pStyle w:val="Normal"/>
        <w:widowControl w:val="false"/>
        <w:autoSpaceDE w:val="false"/>
        <w:jc w:val="both"/>
        <w:rPr>
          <w:rFonts w:ascii="Arial" w:hAnsi="Arial" w:cs="Arial"/>
          <w:iCs/>
          <w:sz w:val="20"/>
          <w:szCs w:val="20"/>
        </w:rPr>
      </w:pPr>
      <w:r>
        <w:rPr>
          <w:rFonts w:cs="Arial" w:ascii="Arial" w:hAnsi="Arial"/>
          <w:iCs/>
          <w:sz w:val="20"/>
          <w:szCs w:val="20"/>
        </w:rPr>
      </w:r>
    </w:p>
    <w:p>
      <w:pPr>
        <w:pStyle w:val="Normal"/>
        <w:widowControl w:val="false"/>
        <w:numPr>
          <w:ilvl w:val="0"/>
          <w:numId w:val="8"/>
        </w:numPr>
        <w:autoSpaceDE w:val="false"/>
        <w:jc w:val="both"/>
        <w:rPr>
          <w:rFonts w:ascii="Arial" w:hAnsi="Arial" w:cs="Arial"/>
          <w:sz w:val="20"/>
          <w:szCs w:val="20"/>
        </w:rPr>
      </w:pPr>
      <w:r>
        <w:rPr>
          <w:rFonts w:cs="Arial" w:ascii="Arial" w:hAnsi="Arial"/>
          <w:sz w:val="20"/>
          <w:szCs w:val="20"/>
        </w:rPr>
        <w:t>Ley de Fomento Agropecuario.</w:t>
      </w:r>
    </w:p>
    <w:p>
      <w:pPr>
        <w:pStyle w:val="Normal"/>
        <w:widowControl w:val="false"/>
        <w:autoSpaceDE w:val="false"/>
        <w:ind w:left="567" w:hanging="0"/>
        <w:jc w:val="both"/>
        <w:rPr/>
      </w:pPr>
      <w:r>
        <w:rPr>
          <w:rFonts w:cs="Arial" w:ascii="Arial" w:hAnsi="Arial"/>
          <w:sz w:val="20"/>
          <w:szCs w:val="20"/>
        </w:rPr>
        <w:t xml:space="preserve">DOF </w:t>
      </w:r>
      <w:r>
        <w:rPr>
          <w:rFonts w:cs="Arial" w:ascii="Arial" w:hAnsi="Arial"/>
          <w:bCs/>
          <w:sz w:val="20"/>
          <w:szCs w:val="20"/>
        </w:rPr>
        <w:t>02-01-1981. (D</w:t>
      </w:r>
      <w:r>
        <w:rPr>
          <w:rFonts w:cs="Arial" w:ascii="Arial" w:hAnsi="Arial"/>
          <w:sz w:val="20"/>
          <w:szCs w:val="20"/>
        </w:rPr>
        <w:t xml:space="preserve">erogada DOF 26-02-1992); </w:t>
      </w:r>
      <w:r>
        <w:rPr>
          <w:rFonts w:cs="Arial" w:ascii="Arial" w:hAnsi="Arial"/>
          <w:bCs/>
          <w:sz w:val="20"/>
          <w:szCs w:val="20"/>
        </w:rPr>
        <w:t>se deroga salvo lo relativo a las disposiciones que rigen el Fideicomiso de Riesgo Compartido, artículo Sexto Transitorio de la Ley Agrari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9"/>
        </w:numPr>
        <w:autoSpaceDE w:val="false"/>
        <w:jc w:val="both"/>
        <w:rPr>
          <w:rFonts w:ascii="Arial" w:hAnsi="Arial" w:cs="Arial"/>
          <w:sz w:val="20"/>
          <w:szCs w:val="20"/>
        </w:rPr>
      </w:pPr>
      <w:r>
        <w:rPr>
          <w:rFonts w:cs="Arial" w:ascii="Arial" w:hAnsi="Arial"/>
          <w:sz w:val="20"/>
          <w:szCs w:val="20"/>
        </w:rPr>
        <w:t>Ley Federal de Responsabilidades Administrativas de los Servidores Públic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3-03-2002. Última reforma DOF 28-05-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autoSpaceDE w:val="false"/>
        <w:jc w:val="both"/>
        <w:rPr/>
      </w:pPr>
      <w:r>
        <w:rPr>
          <w:rFonts w:cs="Arial" w:ascii="Arial" w:hAnsi="Arial"/>
          <w:sz w:val="20"/>
          <w:szCs w:val="20"/>
        </w:rPr>
        <w:t>Ley Federal de Responsabilidades de los Servidores Público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31-12-1982. Última reforma DOF 13-06-2003.</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0"/>
        </w:numPr>
        <w:autoSpaceDE w:val="false"/>
        <w:jc w:val="both"/>
        <w:rPr>
          <w:rFonts w:ascii="Arial" w:hAnsi="Arial" w:cs="Arial"/>
          <w:sz w:val="20"/>
          <w:szCs w:val="20"/>
        </w:rPr>
      </w:pPr>
      <w:r>
        <w:rPr>
          <w:rFonts w:cs="Arial" w:ascii="Arial" w:hAnsi="Arial"/>
          <w:sz w:val="20"/>
          <w:szCs w:val="20"/>
        </w:rPr>
        <w:t>Ley de Planeación.</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5-01-1983. Última reforma DOF 13-06-2003.</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1"/>
        </w:numPr>
        <w:autoSpaceDE w:val="false"/>
        <w:jc w:val="both"/>
        <w:rPr>
          <w:rFonts w:ascii="Arial" w:hAnsi="Arial" w:cs="Arial"/>
          <w:sz w:val="20"/>
          <w:szCs w:val="20"/>
        </w:rPr>
      </w:pPr>
      <w:r>
        <w:rPr>
          <w:rFonts w:cs="Arial" w:ascii="Arial" w:hAnsi="Arial"/>
          <w:sz w:val="20"/>
          <w:szCs w:val="20"/>
        </w:rPr>
        <w:t>Ley General del Equilibrio Ecológico y la Protección al Ambiente.</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8-01-1988. Última reforma DOF 16</w:t>
      </w:r>
      <w:r>
        <w:rPr>
          <w:rFonts w:cs="Arial" w:ascii="Arial" w:hAnsi="Arial"/>
          <w:bCs/>
          <w:sz w:val="20"/>
          <w:szCs w:val="20"/>
        </w:rPr>
        <w:t>-05-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12"/>
        </w:numPr>
        <w:autoSpaceDE w:val="false"/>
        <w:jc w:val="both"/>
        <w:rPr>
          <w:rFonts w:ascii="Arial" w:hAnsi="Arial" w:cs="Arial"/>
          <w:sz w:val="20"/>
          <w:szCs w:val="20"/>
        </w:rPr>
      </w:pPr>
      <w:r>
        <w:rPr>
          <w:rFonts w:cs="Arial" w:ascii="Arial" w:hAnsi="Arial"/>
          <w:sz w:val="20"/>
          <w:szCs w:val="20"/>
        </w:rPr>
        <w:t>Ley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6-02-1992. Última reforma DOF 17</w:t>
      </w:r>
      <w:r>
        <w:rPr>
          <w:rFonts w:cs="Arial" w:ascii="Arial" w:hAnsi="Arial"/>
          <w:iCs/>
          <w:sz w:val="20"/>
          <w:szCs w:val="20"/>
        </w:rPr>
        <w:t>-04-2008.</w:t>
      </w:r>
    </w:p>
    <w:p>
      <w:pPr>
        <w:pStyle w:val="Normal"/>
        <w:widowControl w:val="false"/>
        <w:autoSpaceDE w:val="false"/>
        <w:jc w:val="both"/>
        <w:rPr>
          <w:rFonts w:ascii="Arial" w:hAnsi="Arial" w:cs="Arial"/>
          <w:iCs/>
          <w:sz w:val="20"/>
          <w:szCs w:val="20"/>
        </w:rPr>
      </w:pPr>
      <w:r>
        <w:rPr>
          <w:rFonts w:cs="Arial" w:ascii="Arial" w:hAnsi="Arial"/>
          <w:iCs/>
          <w:sz w:val="20"/>
          <w:szCs w:val="20"/>
        </w:rPr>
      </w:r>
    </w:p>
    <w:p>
      <w:pPr>
        <w:pStyle w:val="Normal"/>
        <w:widowControl w:val="false"/>
        <w:numPr>
          <w:ilvl w:val="0"/>
          <w:numId w:val="13"/>
        </w:numPr>
        <w:autoSpaceDE w:val="false"/>
        <w:jc w:val="both"/>
        <w:rPr>
          <w:rFonts w:ascii="Arial" w:hAnsi="Arial" w:cs="Arial"/>
          <w:sz w:val="20"/>
          <w:szCs w:val="20"/>
        </w:rPr>
      </w:pPr>
      <w:r>
        <w:rPr>
          <w:rFonts w:cs="Arial" w:ascii="Arial" w:hAnsi="Arial"/>
          <w:sz w:val="20"/>
          <w:szCs w:val="20"/>
        </w:rPr>
        <w:t>Ley Federal de la Reform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6-04-1971. Última reforma 17-01-1984.</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autoSpaceDE w:val="false"/>
        <w:jc w:val="both"/>
        <w:rPr/>
      </w:pPr>
      <w:r>
        <w:rPr>
          <w:rFonts w:cs="Arial" w:ascii="Arial" w:hAnsi="Arial"/>
          <w:sz w:val="20"/>
          <w:szCs w:val="20"/>
        </w:rPr>
        <w:t>Ley Orgánica de la Administración Pública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9-12-1976. Última reforma DOF 17-06-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autoSpaceDE w:val="false"/>
        <w:jc w:val="both"/>
        <w:rPr>
          <w:rFonts w:ascii="Arial" w:hAnsi="Arial" w:cs="Arial"/>
          <w:sz w:val="20"/>
          <w:szCs w:val="20"/>
        </w:rPr>
      </w:pPr>
      <w:r>
        <w:rPr>
          <w:rFonts w:cs="Arial" w:ascii="Arial" w:hAnsi="Arial"/>
          <w:sz w:val="20"/>
          <w:szCs w:val="20"/>
        </w:rPr>
        <w:t>Ley Orgánica de los Tribunales Agrari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6-02-1992. Última reforma DOF 23-01-1998.</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5"/>
        </w:numPr>
        <w:autoSpaceDE w:val="false"/>
        <w:jc w:val="both"/>
        <w:rPr>
          <w:rFonts w:ascii="Arial" w:hAnsi="Arial" w:cs="Arial"/>
          <w:sz w:val="20"/>
          <w:szCs w:val="20"/>
        </w:rPr>
      </w:pPr>
      <w:r>
        <w:rPr>
          <w:rFonts w:cs="Arial" w:ascii="Arial" w:hAnsi="Arial"/>
          <w:sz w:val="20"/>
          <w:szCs w:val="20"/>
        </w:rPr>
        <w:t>Ley de la Comisión Nacional de los Derechos Human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9-06-1992. Última reforma DOF 30-06-2006.</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6"/>
        </w:numPr>
        <w:autoSpaceDE w:val="false"/>
        <w:jc w:val="both"/>
        <w:rPr>
          <w:rFonts w:ascii="Arial" w:hAnsi="Arial" w:cs="Arial"/>
          <w:sz w:val="20"/>
          <w:szCs w:val="20"/>
        </w:rPr>
      </w:pPr>
      <w:r>
        <w:rPr>
          <w:rFonts w:cs="Arial" w:ascii="Arial" w:hAnsi="Arial"/>
          <w:sz w:val="20"/>
          <w:szCs w:val="20"/>
        </w:rPr>
        <w:t>Ley de Aguas Nacionale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w:t>
      </w:r>
      <w:r>
        <w:rPr>
          <w:rFonts w:cs="Arial" w:ascii="Arial" w:hAnsi="Arial"/>
          <w:iCs/>
          <w:sz w:val="20"/>
          <w:szCs w:val="20"/>
        </w:rPr>
        <w:t xml:space="preserve">01-12-1992. </w:t>
      </w:r>
      <w:r>
        <w:rPr>
          <w:rFonts w:cs="Arial" w:ascii="Arial" w:hAnsi="Arial"/>
          <w:sz w:val="20"/>
          <w:szCs w:val="20"/>
        </w:rPr>
        <w:t>Última reforma DOF 18-04-2008.</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7"/>
        </w:numPr>
        <w:autoSpaceDE w:val="false"/>
        <w:jc w:val="both"/>
        <w:rPr>
          <w:rFonts w:ascii="Arial" w:hAnsi="Arial" w:cs="Arial"/>
          <w:sz w:val="20"/>
          <w:szCs w:val="20"/>
        </w:rPr>
      </w:pPr>
      <w:r>
        <w:rPr>
          <w:rFonts w:cs="Arial" w:ascii="Arial" w:hAnsi="Arial"/>
          <w:sz w:val="20"/>
          <w:szCs w:val="20"/>
        </w:rPr>
        <w:t>Ley General de Desarrollo Forestal Sustentable.</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5-02-2003. Última reforma DOF 24-11-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18"/>
        </w:numPr>
        <w:autoSpaceDE w:val="false"/>
        <w:jc w:val="both"/>
        <w:rPr>
          <w:rFonts w:ascii="Arial" w:hAnsi="Arial" w:cs="Arial"/>
          <w:bCs/>
          <w:sz w:val="20"/>
          <w:szCs w:val="20"/>
        </w:rPr>
      </w:pPr>
      <w:r>
        <w:rPr>
          <w:rFonts w:cs="Arial" w:ascii="Arial" w:hAnsi="Arial"/>
          <w:bCs/>
          <w:sz w:val="20"/>
          <w:szCs w:val="20"/>
        </w:rPr>
        <w:t>Ley de Desarrollo Rural Sustentable.</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 xml:space="preserve">DOF 07-12-2001. Última reforma </w:t>
      </w:r>
      <w:r>
        <w:rPr>
          <w:rFonts w:cs="Arial" w:ascii="Arial" w:hAnsi="Arial"/>
          <w:sz w:val="20"/>
          <w:szCs w:val="20"/>
        </w:rPr>
        <w:t>DOF</w:t>
      </w:r>
      <w:r>
        <w:rPr>
          <w:rFonts w:cs="Arial" w:ascii="Arial" w:hAnsi="Arial"/>
          <w:bCs/>
          <w:sz w:val="20"/>
          <w:szCs w:val="20"/>
        </w:rPr>
        <w:t xml:space="preserve"> 02-02-2007.</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19"/>
        </w:numPr>
        <w:autoSpaceDE w:val="false"/>
        <w:jc w:val="both"/>
        <w:rPr>
          <w:rFonts w:ascii="Arial" w:hAnsi="Arial" w:cs="Arial"/>
          <w:sz w:val="20"/>
          <w:szCs w:val="20"/>
        </w:rPr>
      </w:pPr>
      <w:r>
        <w:rPr>
          <w:rFonts w:cs="Arial" w:ascii="Arial" w:hAnsi="Arial"/>
          <w:sz w:val="20"/>
          <w:szCs w:val="20"/>
        </w:rPr>
        <w:t>Ley General de Asentamientos Human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1-07-1993. Última reforma DOF 05-08-1994.</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rFonts w:ascii="Arial" w:hAnsi="Arial" w:cs="Arial"/>
          <w:sz w:val="20"/>
          <w:szCs w:val="20"/>
        </w:rPr>
      </w:pPr>
      <w:r>
        <w:rPr>
          <w:rFonts w:cs="Arial" w:ascii="Arial" w:hAnsi="Arial"/>
          <w:sz w:val="20"/>
          <w:szCs w:val="20"/>
        </w:rPr>
        <w:t>Ley General de Sociedades Cooperativa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3-08-1994. Última reforma DOF 27-11-2007.</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General de Sociedades Mercantile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4-08-1934. Última reforma DOF 02-06-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de Sociedades de Solidaridad Soci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7-05-1976. Sin reform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1"/>
        </w:numPr>
        <w:autoSpaceDE w:val="false"/>
        <w:jc w:val="both"/>
        <w:rPr>
          <w:rFonts w:ascii="Arial" w:hAnsi="Arial" w:cs="Arial"/>
          <w:sz w:val="20"/>
          <w:szCs w:val="20"/>
        </w:rPr>
      </w:pPr>
      <w:r>
        <w:rPr>
          <w:rFonts w:cs="Arial" w:ascii="Arial" w:hAnsi="Arial"/>
          <w:sz w:val="20"/>
          <w:szCs w:val="20"/>
        </w:rPr>
        <w:t>Ley Federal de Transparencia y Acceso a la Información Pública Gubernament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1-06-2002. Última reforma DOF 06-06-2006.</w:t>
      </w:r>
    </w:p>
    <w:p>
      <w:pPr>
        <w:pStyle w:val="Normal"/>
        <w:rPr>
          <w:rFonts w:ascii="Arial" w:hAnsi="Arial" w:cs="Arial"/>
          <w:sz w:val="20"/>
          <w:szCs w:val="20"/>
          <w:lang w:val="pt-BR"/>
        </w:rPr>
      </w:pPr>
      <w:r>
        <w:rPr>
          <w:rFonts w:cs="Arial" w:ascii="Arial" w:hAnsi="Arial"/>
          <w:sz w:val="20"/>
          <w:szCs w:val="20"/>
          <w:lang w:val="pt-BR"/>
        </w:rPr>
      </w:r>
    </w:p>
    <w:p>
      <w:pPr>
        <w:pStyle w:val="Normal"/>
        <w:widowControl w:val="false"/>
        <w:numPr>
          <w:ilvl w:val="0"/>
          <w:numId w:val="21"/>
        </w:numPr>
        <w:autoSpaceDE w:val="false"/>
        <w:jc w:val="both"/>
        <w:rPr>
          <w:rFonts w:ascii="Arial" w:hAnsi="Arial" w:cs="Arial"/>
          <w:sz w:val="20"/>
          <w:szCs w:val="20"/>
        </w:rPr>
      </w:pPr>
      <w:r>
        <w:rPr>
          <w:rFonts w:cs="Arial" w:ascii="Arial" w:hAnsi="Arial"/>
          <w:sz w:val="20"/>
          <w:szCs w:val="20"/>
        </w:rPr>
        <w:t>Ley General para el Control del Tabaco.</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30-05-2008. Sin Reform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General de Acceso de las Mujeres a una Vida Libre de Violenc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1-02-2007. Última reforma DOF 20-01-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de Capitalización del Procampo.</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31-12-2001. Sin reform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pt-BR"/>
        </w:rPr>
      </w:pPr>
      <w:r>
        <w:rPr>
          <w:rFonts w:cs="Arial" w:ascii="Arial" w:hAnsi="Arial"/>
          <w:sz w:val="20"/>
          <w:szCs w:val="20"/>
          <w:lang w:val="pt-BR"/>
        </w:rPr>
      </w:r>
    </w:p>
    <w:p>
      <w:pPr>
        <w:pStyle w:val="Heading2"/>
        <w:ind w:right="567" w:hanging="0"/>
        <w:rPr>
          <w:rFonts w:cs="Arial"/>
          <w:sz w:val="20"/>
          <w:szCs w:val="20"/>
        </w:rPr>
      </w:pPr>
      <w:r>
        <w:rPr>
          <w:rFonts w:cs="Arial"/>
          <w:sz w:val="20"/>
          <w:szCs w:val="20"/>
        </w:rPr>
        <w:t>Códig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2"/>
        </w:numPr>
        <w:autoSpaceDE w:val="false"/>
        <w:jc w:val="both"/>
        <w:rPr>
          <w:rFonts w:ascii="Arial" w:hAnsi="Arial" w:cs="Arial"/>
          <w:sz w:val="20"/>
          <w:szCs w:val="20"/>
        </w:rPr>
      </w:pPr>
      <w:r>
        <w:rPr>
          <w:rFonts w:cs="Arial" w:ascii="Arial" w:hAnsi="Arial"/>
          <w:sz w:val="20"/>
          <w:szCs w:val="20"/>
        </w:rPr>
        <w:t>Código de Comercio.</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07-10-1889. Última reforma DOF 27-08-2009.</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3"/>
        </w:numPr>
        <w:autoSpaceDE w:val="false"/>
        <w:jc w:val="both"/>
        <w:rPr>
          <w:rFonts w:ascii="Arial" w:hAnsi="Arial" w:cs="Arial"/>
          <w:sz w:val="20"/>
          <w:szCs w:val="20"/>
        </w:rPr>
      </w:pPr>
      <w:r>
        <w:rPr>
          <w:rFonts w:cs="Arial" w:ascii="Arial" w:hAnsi="Arial"/>
          <w:sz w:val="20"/>
          <w:szCs w:val="20"/>
        </w:rPr>
        <w:t>Código Civil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Publicado en el DOF en cuatro partes 26-05-1928, 14-07-1928, 03 y 31-08-1928. Última reforma DOF 13-04-2007.</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jc w:val="both"/>
        <w:rPr>
          <w:rFonts w:ascii="Arial" w:hAnsi="Arial" w:cs="Arial"/>
          <w:sz w:val="20"/>
          <w:szCs w:val="20"/>
        </w:rPr>
      </w:pPr>
      <w:r>
        <w:rPr>
          <w:rFonts w:cs="Arial" w:ascii="Arial" w:hAnsi="Arial"/>
          <w:sz w:val="20"/>
          <w:szCs w:val="20"/>
        </w:rPr>
        <w:t>Código Federal de Procedimientos Civile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4-02-1943. Última reforma DOF 30-12-2008.</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jc w:val="both"/>
        <w:rPr/>
      </w:pPr>
      <w:r>
        <w:rPr>
          <w:rFonts w:cs="Arial" w:ascii="Arial" w:hAnsi="Arial"/>
          <w:sz w:val="20"/>
          <w:szCs w:val="20"/>
        </w:rPr>
        <w:t>Código Penal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4-08-1931. Última reforma DOF 20-08-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Heading2"/>
        <w:ind w:right="567" w:hanging="0"/>
        <w:rPr>
          <w:rFonts w:cs="Arial"/>
          <w:sz w:val="20"/>
          <w:szCs w:val="20"/>
        </w:rPr>
      </w:pPr>
      <w:r>
        <w:rPr>
          <w:rFonts w:cs="Arial"/>
          <w:sz w:val="20"/>
          <w:szCs w:val="20"/>
        </w:rPr>
        <w:t>Reglament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5"/>
        </w:numPr>
        <w:autoSpaceDE w:val="false"/>
        <w:jc w:val="both"/>
        <w:rPr>
          <w:rFonts w:ascii="Arial" w:hAnsi="Arial" w:cs="Arial"/>
          <w:sz w:val="20"/>
          <w:szCs w:val="20"/>
        </w:rPr>
      </w:pPr>
      <w:r>
        <w:rPr>
          <w:rFonts w:cs="Arial" w:ascii="Arial" w:hAnsi="Arial"/>
          <w:sz w:val="20"/>
          <w:szCs w:val="20"/>
        </w:rPr>
        <w:t>Reglamento de la Ley de Fomento Agropecuario.</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3-11-1981. Aplicable en términos de lo dispuesto en el artículo sexto transitorio de la Ley Agraria, que derogó la Ley de Fomento Agropecuario a excepción de las disposiciones que rigen el Fideicomiso de Riesgo Compartido (FIRCO).</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26"/>
        </w:numPr>
        <w:autoSpaceDE w:val="false"/>
        <w:jc w:val="both"/>
        <w:rPr/>
      </w:pPr>
      <w:r>
        <w:rPr>
          <w:rFonts w:cs="Arial" w:ascii="Arial" w:hAnsi="Arial"/>
          <w:bCs/>
          <w:sz w:val="20"/>
          <w:szCs w:val="20"/>
        </w:rPr>
        <w:t xml:space="preserve">Reglamento de la Ley General del Equilibrio Ecológico y la Protección al Ambiente en Materia de Evaluación </w:t>
      </w:r>
      <w:r>
        <w:rPr>
          <w:rFonts w:cs="Arial" w:ascii="Arial" w:hAnsi="Arial"/>
          <w:sz w:val="20"/>
          <w:szCs w:val="20"/>
        </w:rPr>
        <w:t xml:space="preserve">del Impacto </w:t>
      </w:r>
      <w:r>
        <w:rPr>
          <w:rFonts w:cs="Arial" w:ascii="Arial" w:hAnsi="Arial"/>
          <w:bCs/>
          <w:sz w:val="20"/>
          <w:szCs w:val="20"/>
        </w:rPr>
        <w:t>Ambiental.</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30-05-2000. Sin reforma.</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26"/>
        </w:numPr>
        <w:autoSpaceDE w:val="false"/>
        <w:jc w:val="both"/>
        <w:rPr/>
      </w:pPr>
      <w:r>
        <w:rPr>
          <w:rFonts w:cs="Arial" w:ascii="Arial" w:hAnsi="Arial"/>
          <w:bCs/>
          <w:sz w:val="20"/>
          <w:szCs w:val="20"/>
        </w:rPr>
        <w:t>Reglamento de la Ley General del Equilibrio Ecológico y la Protección al Ambiente en Materia de Áreas Naturales Protegidas.</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DOF 30-11-2000. Última reforma DOF 28-12-2004.</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26"/>
        </w:numPr>
        <w:autoSpaceDE w:val="false"/>
        <w:jc w:val="both"/>
        <w:rPr/>
      </w:pPr>
      <w:r>
        <w:rPr>
          <w:rFonts w:cs="Arial" w:ascii="Arial" w:hAnsi="Arial"/>
          <w:bCs/>
          <w:sz w:val="20"/>
          <w:szCs w:val="20"/>
        </w:rPr>
        <w:t>Reglamento de la Ley General del Equilibrio Ecológico y la Protección al Ambiente en Materia de Ordenamiento Ecológico.</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DOF 08-08-2003. Sin reforma.</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27"/>
        </w:numPr>
        <w:autoSpaceDE w:val="false"/>
        <w:jc w:val="both"/>
        <w:rPr>
          <w:rFonts w:ascii="Arial" w:hAnsi="Arial" w:cs="Arial"/>
          <w:sz w:val="20"/>
          <w:szCs w:val="20"/>
        </w:rPr>
      </w:pPr>
      <w:r>
        <w:rPr>
          <w:rFonts w:cs="Arial" w:ascii="Arial" w:hAnsi="Arial"/>
          <w:sz w:val="20"/>
          <w:szCs w:val="20"/>
        </w:rPr>
        <w:t>Reglamento Interior de los Tribunales Agrarios.</w:t>
      </w:r>
    </w:p>
    <w:p>
      <w:pPr>
        <w:pStyle w:val="Normal"/>
        <w:widowControl w:val="false"/>
        <w:autoSpaceDE w:val="false"/>
        <w:ind w:left="567" w:hanging="0"/>
        <w:jc w:val="both"/>
        <w:rPr/>
      </w:pPr>
      <w:r>
        <w:rPr>
          <w:rFonts w:cs="Arial" w:ascii="Arial" w:hAnsi="Arial"/>
          <w:sz w:val="20"/>
          <w:szCs w:val="20"/>
        </w:rPr>
        <w:t xml:space="preserve">DOF 13-05-1992. </w:t>
      </w:r>
      <w:r>
        <w:rPr>
          <w:rFonts w:cs="Arial" w:ascii="Arial" w:hAnsi="Arial"/>
          <w:bCs/>
          <w:sz w:val="20"/>
          <w:szCs w:val="20"/>
        </w:rPr>
        <w:t>Últimas reformas DOF 21-12-2007 y 23-11-2009.</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28"/>
        </w:numPr>
        <w:autoSpaceDE w:val="false"/>
        <w:jc w:val="both"/>
        <w:rPr>
          <w:rFonts w:ascii="Arial" w:hAnsi="Arial" w:cs="Arial"/>
          <w:sz w:val="20"/>
          <w:szCs w:val="20"/>
        </w:rPr>
      </w:pPr>
      <w:r>
        <w:rPr>
          <w:rFonts w:cs="Arial" w:ascii="Arial" w:hAnsi="Arial"/>
          <w:sz w:val="20"/>
          <w:szCs w:val="20"/>
        </w:rPr>
        <w:t>Reglamento Interno de la Comisión Nacional de los Derechos Humanos.</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 xml:space="preserve">DOF 29-09-2003. Última reforma </w:t>
      </w:r>
      <w:r>
        <w:rPr>
          <w:rFonts w:cs="Arial" w:ascii="Arial" w:hAnsi="Arial"/>
          <w:sz w:val="20"/>
          <w:szCs w:val="20"/>
        </w:rPr>
        <w:t>DOF</w:t>
      </w:r>
      <w:r>
        <w:rPr>
          <w:rFonts w:cs="Arial" w:ascii="Arial" w:hAnsi="Arial"/>
          <w:bCs/>
          <w:sz w:val="20"/>
          <w:szCs w:val="20"/>
        </w:rPr>
        <w:t xml:space="preserve"> 03-11-2009.</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29"/>
        </w:numPr>
        <w:autoSpaceDE w:val="false"/>
        <w:jc w:val="both"/>
        <w:rPr>
          <w:rFonts w:ascii="Arial" w:hAnsi="Arial" w:cs="Arial"/>
          <w:sz w:val="20"/>
          <w:szCs w:val="20"/>
        </w:rPr>
      </w:pPr>
      <w:r>
        <w:rPr>
          <w:rFonts w:cs="Arial" w:ascii="Arial" w:hAnsi="Arial"/>
          <w:sz w:val="20"/>
          <w:szCs w:val="20"/>
        </w:rPr>
        <w:t>Reglamento de la Ley de Aguas Nacionales.</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12-01-1994. Última reforma DOF 29-08-2002.</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0"/>
        </w:numPr>
        <w:autoSpaceDE w:val="false"/>
        <w:jc w:val="both"/>
        <w:rPr>
          <w:rFonts w:ascii="Arial" w:hAnsi="Arial" w:cs="Arial"/>
          <w:sz w:val="20"/>
          <w:szCs w:val="20"/>
        </w:rPr>
      </w:pPr>
      <w:r>
        <w:rPr>
          <w:rFonts w:cs="Arial" w:ascii="Arial" w:hAnsi="Arial"/>
          <w:sz w:val="20"/>
          <w:szCs w:val="20"/>
        </w:rPr>
        <w:t>Reglamento Interior de la Secretaría de la Reforma Agraria.</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15-01-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1"/>
        </w:numPr>
        <w:autoSpaceDE w:val="false"/>
        <w:jc w:val="both"/>
        <w:rPr/>
      </w:pPr>
      <w:r>
        <w:rPr>
          <w:rFonts w:cs="Arial" w:ascii="Arial" w:hAnsi="Arial"/>
          <w:sz w:val="20"/>
          <w:szCs w:val="20"/>
        </w:rPr>
        <w:t>Reglamento de la Ley Agraria en Materia de Certificación de Derechos Ejidales y Titulación de Solare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06-01-1993.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1"/>
        </w:numPr>
        <w:autoSpaceDE w:val="false"/>
        <w:jc w:val="both"/>
        <w:rPr>
          <w:rFonts w:ascii="Arial" w:hAnsi="Arial" w:cs="Arial"/>
          <w:sz w:val="20"/>
          <w:szCs w:val="20"/>
        </w:rPr>
      </w:pPr>
      <w:r>
        <w:rPr>
          <w:rFonts w:cs="Arial" w:ascii="Arial" w:hAnsi="Arial"/>
          <w:sz w:val="20"/>
          <w:szCs w:val="20"/>
        </w:rPr>
        <w:t>Reglamento de la Ley Agraria en Materia de Ordenamiento de la Propiedad Rur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04-01-1996. </w:t>
      </w:r>
      <w:r>
        <w:rPr>
          <w:rFonts w:cs="Arial" w:ascii="Arial" w:hAnsi="Arial"/>
          <w:bCs/>
          <w:sz w:val="20"/>
          <w:szCs w:val="20"/>
        </w:rPr>
        <w:t>Aclaración DOF 11-01-1996.</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2"/>
        </w:numPr>
        <w:autoSpaceDE w:val="false"/>
        <w:jc w:val="both"/>
        <w:rPr>
          <w:rFonts w:ascii="Arial" w:hAnsi="Arial" w:cs="Arial"/>
          <w:sz w:val="20"/>
          <w:szCs w:val="20"/>
        </w:rPr>
      </w:pPr>
      <w:r>
        <w:rPr>
          <w:rFonts w:cs="Arial" w:ascii="Arial" w:hAnsi="Arial"/>
          <w:sz w:val="20"/>
          <w:szCs w:val="20"/>
        </w:rPr>
        <w:t>Reglamento Interior de la Procuraduría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28-12-1996.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3"/>
        </w:numPr>
        <w:autoSpaceDE w:val="false"/>
        <w:jc w:val="both"/>
        <w:rPr>
          <w:rFonts w:ascii="Arial" w:hAnsi="Arial" w:cs="Arial"/>
          <w:sz w:val="20"/>
          <w:szCs w:val="20"/>
        </w:rPr>
      </w:pPr>
      <w:r>
        <w:rPr>
          <w:rFonts w:cs="Arial" w:ascii="Arial" w:hAnsi="Arial"/>
          <w:sz w:val="20"/>
          <w:szCs w:val="20"/>
        </w:rPr>
        <w:t>Reglamento Interior del Registro Agrario Nacion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09-04-1997.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3"/>
        </w:numPr>
        <w:autoSpaceDE w:val="false"/>
        <w:jc w:val="both"/>
        <w:rPr/>
      </w:pPr>
      <w:r>
        <w:rPr>
          <w:rFonts w:cs="Arial" w:ascii="Arial" w:hAnsi="Arial"/>
          <w:sz w:val="20"/>
          <w:szCs w:val="20"/>
        </w:rPr>
        <w:t>Reglamento Interior de la Secretaría de Medio Ambiente y Recursos Naturale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Reforma DOF 24-08-2009</w:t>
      </w:r>
      <w:r>
        <w:rPr>
          <w:rFonts w:cs="Arial" w:ascii="Arial" w:hAnsi="Arial"/>
          <w:bCs/>
          <w:sz w:val="20"/>
          <w:szCs w:val="20"/>
        </w:rPr>
        <w:t>.</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4"/>
        </w:numPr>
        <w:autoSpaceDE w:val="false"/>
        <w:jc w:val="both"/>
        <w:rPr>
          <w:rFonts w:ascii="Arial" w:hAnsi="Arial" w:cs="Arial"/>
          <w:bCs/>
          <w:sz w:val="20"/>
          <w:szCs w:val="20"/>
        </w:rPr>
      </w:pPr>
      <w:r>
        <w:rPr>
          <w:rFonts w:cs="Arial" w:ascii="Arial" w:hAnsi="Arial"/>
          <w:sz w:val="20"/>
          <w:szCs w:val="20"/>
        </w:rPr>
        <w:t>Reglamento de la Ley Agraria para fomentar la Organización y Desarrollo de la Mujer Campesina. DOF 08-05-1998. 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5"/>
        </w:numPr>
        <w:autoSpaceDE w:val="false"/>
        <w:jc w:val="both"/>
        <w:rPr>
          <w:rFonts w:ascii="Arial" w:hAnsi="Arial" w:cs="Arial"/>
          <w:bCs/>
          <w:sz w:val="20"/>
          <w:szCs w:val="20"/>
        </w:rPr>
      </w:pPr>
      <w:r>
        <w:rPr>
          <w:rFonts w:cs="Arial" w:ascii="Arial" w:hAnsi="Arial"/>
          <w:bCs/>
          <w:sz w:val="20"/>
          <w:szCs w:val="20"/>
        </w:rPr>
        <w:t>Reglamento de la Ley General de Desarrollo Forestal Sustentable.</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21-02-2005. 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6"/>
        </w:numPr>
        <w:autoSpaceDE w:val="false"/>
        <w:jc w:val="both"/>
        <w:rPr>
          <w:rFonts w:ascii="Arial" w:hAnsi="Arial" w:cs="Arial"/>
          <w:sz w:val="20"/>
          <w:szCs w:val="20"/>
        </w:rPr>
      </w:pPr>
      <w:r>
        <w:rPr>
          <w:rFonts w:cs="Arial" w:ascii="Arial" w:hAnsi="Arial"/>
          <w:sz w:val="20"/>
          <w:szCs w:val="20"/>
        </w:rPr>
        <w:t>Reglamento de la Ley Federal de Transparencia y Acceso a la Información Pública Gubernament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11-06-2003.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7"/>
        </w:numPr>
        <w:autoSpaceDE w:val="false"/>
        <w:jc w:val="both"/>
        <w:rPr/>
      </w:pPr>
      <w:r>
        <w:rPr>
          <w:rFonts w:cs="Arial" w:ascii="Arial" w:hAnsi="Arial"/>
          <w:bCs/>
          <w:sz w:val="20"/>
          <w:szCs w:val="20"/>
        </w:rPr>
        <w:t>Reglamento de la Ley General para el Control del Tabaco.</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31-05-2009.</w:t>
      </w:r>
    </w:p>
    <w:p>
      <w:pPr>
        <w:pStyle w:val="Normal"/>
        <w:rPr>
          <w:rFonts w:ascii="Arial" w:hAnsi="Arial" w:cs="Arial"/>
          <w:bCs/>
          <w:sz w:val="20"/>
          <w:szCs w:val="20"/>
          <w:lang w:val="es-ES"/>
        </w:rPr>
      </w:pPr>
      <w:r>
        <w:rPr>
          <w:rFonts w:cs="Arial" w:ascii="Arial" w:hAnsi="Arial"/>
          <w:bCs/>
          <w:sz w:val="20"/>
          <w:szCs w:val="20"/>
          <w:lang w:val="es-ES"/>
        </w:rPr>
      </w:r>
    </w:p>
    <w:p>
      <w:pPr>
        <w:pStyle w:val="Heading2"/>
        <w:ind w:right="567" w:hanging="0"/>
        <w:jc w:val="both"/>
        <w:rPr>
          <w:rFonts w:cs="Arial"/>
          <w:sz w:val="20"/>
          <w:szCs w:val="20"/>
        </w:rPr>
      </w:pPr>
      <w:r>
        <w:rPr>
          <w:rFonts w:cs="Arial"/>
          <w:sz w:val="20"/>
          <w:szCs w:val="20"/>
        </w:rPr>
        <w:t>Estatut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38"/>
        </w:numPr>
        <w:autoSpaceDE w:val="false"/>
        <w:jc w:val="both"/>
        <w:rPr>
          <w:rFonts w:ascii="Arial" w:hAnsi="Arial" w:cs="Arial"/>
          <w:sz w:val="20"/>
          <w:szCs w:val="20"/>
        </w:rPr>
      </w:pPr>
      <w:r>
        <w:rPr>
          <w:rFonts w:cs="Arial" w:ascii="Arial" w:hAnsi="Arial"/>
          <w:sz w:val="20"/>
          <w:szCs w:val="20"/>
        </w:rPr>
        <w:t>Estatuto del Servicio Profesional Agrario.</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14-09-1994.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9"/>
        </w:numPr>
        <w:autoSpaceDE w:val="false"/>
        <w:jc w:val="both"/>
        <w:rPr>
          <w:rFonts w:ascii="Arial" w:hAnsi="Arial" w:cs="Arial"/>
          <w:bCs/>
          <w:sz w:val="20"/>
          <w:szCs w:val="20"/>
        </w:rPr>
      </w:pPr>
      <w:r>
        <w:rPr>
          <w:rFonts w:cs="Arial" w:ascii="Arial" w:hAnsi="Arial"/>
          <w:bCs/>
          <w:sz w:val="20"/>
          <w:szCs w:val="20"/>
        </w:rPr>
        <w:t>Estatuto Orgánico de la Comisión para la Regularización de la Tenencia de la Tierra.</w:t>
      </w:r>
    </w:p>
    <w:p>
      <w:pPr>
        <w:pStyle w:val="Normal"/>
        <w:widowControl w:val="false"/>
        <w:tabs>
          <w:tab w:val="clear" w:pos="708"/>
          <w:tab w:val="left" w:pos="567" w:leader="none"/>
        </w:tabs>
        <w:autoSpaceDE w:val="false"/>
        <w:ind w:left="567" w:hanging="0"/>
        <w:jc w:val="both"/>
        <w:rPr>
          <w:rFonts w:ascii="Arial" w:hAnsi="Arial" w:cs="Arial"/>
          <w:bCs/>
          <w:sz w:val="20"/>
          <w:szCs w:val="20"/>
          <w:lang w:val="pt-BR"/>
        </w:rPr>
      </w:pPr>
      <w:r>
        <w:rPr>
          <w:rFonts w:cs="Arial" w:ascii="Arial" w:hAnsi="Arial"/>
          <w:bCs/>
          <w:sz w:val="20"/>
          <w:szCs w:val="20"/>
          <w:lang w:val="pt-BR"/>
        </w:rPr>
        <w:t xml:space="preserve">DOF 12-06-2000. Última reforma </w:t>
      </w:r>
      <w:r>
        <w:rPr>
          <w:rFonts w:cs="Arial" w:ascii="Arial" w:hAnsi="Arial"/>
          <w:sz w:val="20"/>
          <w:szCs w:val="20"/>
          <w:lang w:val="pt-BR"/>
        </w:rPr>
        <w:t>DOF</w:t>
      </w:r>
      <w:r>
        <w:rPr>
          <w:rFonts w:cs="Arial" w:ascii="Arial" w:hAnsi="Arial"/>
          <w:bCs/>
          <w:sz w:val="20"/>
          <w:szCs w:val="20"/>
          <w:lang w:val="pt-BR"/>
        </w:rPr>
        <w:t xml:space="preserve"> 28-02-2002.</w:t>
      </w:r>
    </w:p>
    <w:p>
      <w:pPr>
        <w:pStyle w:val="Normal"/>
        <w:widowControl w:val="false"/>
        <w:tabs>
          <w:tab w:val="clear" w:pos="708"/>
          <w:tab w:val="left" w:pos="567" w:leader="none"/>
        </w:tabs>
        <w:autoSpaceDE w:val="false"/>
        <w:ind w:left="567" w:hanging="0"/>
        <w:jc w:val="both"/>
        <w:rPr>
          <w:rFonts w:ascii="Arial" w:hAnsi="Arial" w:cs="Arial"/>
          <w:bCs/>
          <w:sz w:val="20"/>
          <w:szCs w:val="20"/>
          <w:lang w:val="pt-BR"/>
        </w:rPr>
      </w:pPr>
      <w:r>
        <w:rPr>
          <w:rFonts w:cs="Arial" w:ascii="Arial" w:hAnsi="Arial"/>
          <w:bCs/>
          <w:sz w:val="20"/>
          <w:szCs w:val="20"/>
          <w:lang w:val="pt-BR"/>
        </w:rPr>
      </w:r>
    </w:p>
    <w:p>
      <w:pPr>
        <w:pStyle w:val="Heading2"/>
        <w:ind w:right="567" w:hanging="0"/>
        <w:jc w:val="both"/>
        <w:rPr>
          <w:rFonts w:cs="Arial"/>
          <w:sz w:val="20"/>
          <w:szCs w:val="20"/>
          <w:lang w:val="pt-BR"/>
        </w:rPr>
      </w:pPr>
      <w:r>
        <w:rPr>
          <w:rFonts w:cs="Arial"/>
          <w:sz w:val="20"/>
          <w:szCs w:val="20"/>
          <w:lang w:val="pt-BR"/>
        </w:rPr>
        <w:t>Decretos</w:t>
      </w:r>
    </w:p>
    <w:p>
      <w:pPr>
        <w:pStyle w:val="Normal"/>
        <w:widowControl w:val="false"/>
        <w:autoSpaceDE w:val="false"/>
        <w:jc w:val="both"/>
        <w:rPr>
          <w:rFonts w:ascii="Arial" w:hAnsi="Arial" w:cs="Arial"/>
          <w:sz w:val="20"/>
          <w:szCs w:val="20"/>
          <w:lang w:val="pt-BR"/>
        </w:rPr>
      </w:pPr>
      <w:r>
        <w:rPr>
          <w:rFonts w:cs="Arial" w:ascii="Arial" w:hAnsi="Arial"/>
          <w:sz w:val="20"/>
          <w:szCs w:val="20"/>
          <w:lang w:val="pt-BR"/>
        </w:rPr>
      </w:r>
    </w:p>
    <w:p>
      <w:pPr>
        <w:pStyle w:val="Normal"/>
        <w:widowControl w:val="false"/>
        <w:numPr>
          <w:ilvl w:val="0"/>
          <w:numId w:val="40"/>
        </w:numPr>
        <w:autoSpaceDE w:val="false"/>
        <w:jc w:val="both"/>
        <w:rPr/>
      </w:pPr>
      <w:r>
        <w:rPr>
          <w:rFonts w:cs="Arial" w:ascii="Arial" w:hAnsi="Arial"/>
          <w:sz w:val="20"/>
          <w:szCs w:val="20"/>
        </w:rPr>
        <w:t xml:space="preserve">Decreto </w:t>
      </w:r>
      <w:r>
        <w:rPr>
          <w:rFonts w:cs="Arial" w:ascii="Arial" w:hAnsi="Arial"/>
          <w:bCs/>
          <w:sz w:val="20"/>
          <w:szCs w:val="20"/>
        </w:rPr>
        <w:t xml:space="preserve">que regula el Fideicomiso </w:t>
      </w:r>
      <w:r>
        <w:rPr>
          <w:rFonts w:cs="Arial" w:ascii="Arial" w:hAnsi="Arial"/>
          <w:sz w:val="20"/>
          <w:szCs w:val="20"/>
        </w:rPr>
        <w:t>de Riesgo Compartido.</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06-08-2004.</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41"/>
        </w:numPr>
        <w:autoSpaceDE w:val="false"/>
        <w:jc w:val="both"/>
        <w:rPr/>
      </w:pPr>
      <w:r>
        <w:rPr>
          <w:rFonts w:cs="Arial" w:ascii="Arial" w:hAnsi="Arial"/>
          <w:bCs/>
          <w:color w:val="000000"/>
          <w:sz w:val="20"/>
          <w:szCs w:val="20"/>
        </w:rPr>
        <w:t>Decreto por el que se aprueba el</w:t>
      </w:r>
      <w:r>
        <w:rPr>
          <w:rFonts w:cs="Arial" w:ascii="Arial" w:hAnsi="Arial"/>
          <w:b/>
          <w:bCs/>
          <w:sz w:val="20"/>
          <w:szCs w:val="20"/>
        </w:rPr>
        <w:t xml:space="preserve"> </w:t>
      </w:r>
      <w:r>
        <w:rPr>
          <w:rFonts w:cs="Arial" w:ascii="Arial" w:hAnsi="Arial"/>
          <w:bCs/>
          <w:sz w:val="20"/>
          <w:szCs w:val="20"/>
        </w:rPr>
        <w:t>Plan Nacional de Desarrollo 2007-2012.</w:t>
      </w:r>
    </w:p>
    <w:p>
      <w:pPr>
        <w:pStyle w:val="Normal"/>
        <w:widowControl w:val="false"/>
        <w:tabs>
          <w:tab w:val="clear" w:pos="708"/>
          <w:tab w:val="left" w:pos="567" w:leader="none"/>
        </w:tabs>
        <w:autoSpaceDE w:val="false"/>
        <w:ind w:left="567" w:hanging="0"/>
        <w:jc w:val="both"/>
        <w:rPr>
          <w:rFonts w:ascii="Arial" w:hAnsi="Arial" w:cs="Arial"/>
          <w:b/>
          <w:b/>
          <w:bCs/>
          <w:sz w:val="20"/>
          <w:szCs w:val="20"/>
        </w:rPr>
      </w:pPr>
      <w:r>
        <w:rPr>
          <w:rFonts w:cs="Arial" w:ascii="Arial" w:hAnsi="Arial"/>
          <w:bCs/>
          <w:sz w:val="20"/>
          <w:szCs w:val="20"/>
        </w:rPr>
        <w:t>DOF 31-05-2007.</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42"/>
        </w:numPr>
        <w:autoSpaceDE w:val="false"/>
        <w:jc w:val="both"/>
        <w:rPr/>
      </w:pPr>
      <w:r>
        <w:rPr>
          <w:rFonts w:cs="Arial" w:ascii="Arial" w:hAnsi="Arial"/>
          <w:bCs/>
          <w:color w:val="000000"/>
          <w:sz w:val="20"/>
          <w:szCs w:val="20"/>
        </w:rPr>
        <w:t>Decreto por el que se aprueba el</w:t>
      </w:r>
      <w:r>
        <w:rPr>
          <w:rFonts w:cs="Arial" w:ascii="Arial" w:hAnsi="Arial"/>
          <w:b/>
          <w:bCs/>
          <w:sz w:val="20"/>
          <w:szCs w:val="20"/>
        </w:rPr>
        <w:t xml:space="preserve"> </w:t>
      </w:r>
      <w:r>
        <w:rPr>
          <w:rFonts w:cs="Arial" w:ascii="Arial" w:hAnsi="Arial"/>
          <w:bCs/>
          <w:sz w:val="20"/>
          <w:szCs w:val="20"/>
        </w:rPr>
        <w:t>Programa Sectorial Agrario 2007-2012.</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22-01-2008.</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42"/>
        </w:numPr>
        <w:autoSpaceDE w:val="false"/>
        <w:jc w:val="both"/>
        <w:rPr/>
      </w:pPr>
      <w:r>
        <w:rPr>
          <w:rFonts w:cs="Arial" w:ascii="Arial" w:hAnsi="Arial"/>
          <w:bCs/>
          <w:color w:val="000000"/>
          <w:sz w:val="20"/>
          <w:szCs w:val="20"/>
        </w:rPr>
        <w:t>Decreto por el que se aprueba el</w:t>
      </w:r>
      <w:r>
        <w:rPr>
          <w:rFonts w:cs="Arial" w:ascii="Arial" w:hAnsi="Arial"/>
          <w:b/>
          <w:bCs/>
          <w:sz w:val="20"/>
          <w:szCs w:val="20"/>
        </w:rPr>
        <w:t xml:space="preserve"> </w:t>
      </w:r>
      <w:r>
        <w:rPr>
          <w:rFonts w:cs="Arial" w:ascii="Arial" w:hAnsi="Arial"/>
          <w:bCs/>
          <w:sz w:val="20"/>
          <w:szCs w:val="20"/>
        </w:rPr>
        <w:t>Programa Especial de Mejora de la Gestión en la Administración Publica Federal 2008-2012.</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10-09-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Heading2"/>
        <w:ind w:right="567" w:hanging="0"/>
        <w:jc w:val="both"/>
        <w:rPr>
          <w:rFonts w:cs="Arial"/>
          <w:sz w:val="20"/>
          <w:szCs w:val="20"/>
        </w:rPr>
      </w:pPr>
      <w:r>
        <w:rPr>
          <w:rFonts w:cs="Arial"/>
          <w:sz w:val="20"/>
          <w:szCs w:val="20"/>
        </w:rPr>
        <w:t>Acuerd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4"/>
        </w:numPr>
        <w:autoSpaceDE w:val="false"/>
        <w:jc w:val="both"/>
        <w:rPr>
          <w:rFonts w:ascii="Arial" w:hAnsi="Arial" w:cs="Arial"/>
          <w:sz w:val="20"/>
          <w:szCs w:val="20"/>
        </w:rPr>
      </w:pPr>
      <w:r>
        <w:rPr>
          <w:rFonts w:cs="Arial" w:ascii="Arial" w:hAnsi="Arial"/>
          <w:sz w:val="20"/>
          <w:szCs w:val="20"/>
        </w:rPr>
        <w:t>Acuerdo del Tribunal Superior Agrario por el que se determina el inicio de sus funcione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3-07-1992.</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3"/>
        </w:numPr>
        <w:autoSpaceDE w:val="false"/>
        <w:jc w:val="both"/>
        <w:rPr/>
      </w:pPr>
      <w:r>
        <w:rPr>
          <w:rFonts w:cs="Arial" w:ascii="Arial" w:hAnsi="Arial"/>
          <w:sz w:val="20"/>
          <w:szCs w:val="20"/>
        </w:rPr>
        <w:t>Acuerdo que determina la competencia territorial de los distritos para la impartición de la justicia agraria, fija el número y establece la sede de los Tribunales Unitarios Agrario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14-05-2002.</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5"/>
        </w:numPr>
        <w:autoSpaceDE w:val="false"/>
        <w:jc w:val="both"/>
        <w:rPr>
          <w:rFonts w:ascii="Arial" w:hAnsi="Arial" w:cs="Arial"/>
          <w:sz w:val="20"/>
          <w:szCs w:val="20"/>
        </w:rPr>
      </w:pPr>
      <w:r>
        <w:rPr>
          <w:rFonts w:cs="Arial" w:ascii="Arial" w:hAnsi="Arial"/>
          <w:sz w:val="20"/>
          <w:szCs w:val="20"/>
        </w:rPr>
        <w:t>Acuerdo de Adscripción de las Unidades Administrativas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4-01-1997.</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45"/>
        </w:numPr>
        <w:autoSpaceDE w:val="false"/>
        <w:jc w:val="both"/>
        <w:rPr/>
      </w:pPr>
      <w:r>
        <w:rPr>
          <w:rFonts w:cs="Arial" w:ascii="Arial" w:hAnsi="Arial"/>
          <w:sz w:val="20"/>
          <w:szCs w:val="20"/>
        </w:rPr>
        <w:t>Acuerdo por el que se aprueba el Programa Nacional de Rendición de Cuentas, Transparencia y Combate a la Corrupción 2008-2012.</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5-08-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45"/>
        </w:numPr>
        <w:autoSpaceDE w:val="false"/>
        <w:jc w:val="both"/>
        <w:rPr/>
      </w:pPr>
      <w:r>
        <w:rPr>
          <w:rFonts w:cs="Arial" w:ascii="Arial" w:hAnsi="Arial"/>
          <w:sz w:val="20"/>
          <w:szCs w:val="20"/>
        </w:rPr>
        <w:t>Acuerdo por el que se delegan facultades al Director General Técnico Operativo y a los Delegados Estatales de la Secretaría de la Reforma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12-09-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Lineamientos</w:t>
      </w:r>
    </w:p>
    <w:p>
      <w:pPr>
        <w:pStyle w:val="Normal"/>
        <w:jc w:val="both"/>
        <w:rPr>
          <w:rFonts w:ascii="Arial" w:hAnsi="Arial" w:cs="Arial"/>
          <w:b/>
          <w:b/>
          <w:sz w:val="20"/>
          <w:szCs w:val="20"/>
        </w:rPr>
      </w:pPr>
      <w:r>
        <w:rPr>
          <w:rFonts w:cs="Arial" w:ascii="Arial" w:hAnsi="Arial"/>
          <w:b/>
          <w:sz w:val="20"/>
          <w:szCs w:val="20"/>
        </w:rPr>
      </w:r>
    </w:p>
    <w:p>
      <w:pPr>
        <w:pStyle w:val="Normal"/>
        <w:widowControl w:val="false"/>
        <w:numPr>
          <w:ilvl w:val="0"/>
          <w:numId w:val="46"/>
        </w:numPr>
        <w:autoSpaceDE w:val="false"/>
        <w:jc w:val="both"/>
        <w:rPr/>
      </w:pPr>
      <w:r>
        <w:rPr>
          <w:rFonts w:cs="Arial" w:ascii="Arial" w:hAnsi="Arial"/>
          <w:sz w:val="20"/>
          <w:szCs w:val="20"/>
        </w:rPr>
        <w:t>Lineamientos Generales para la Organización y Conservación de los Archivos de las Dependencias y Entidades de la Administración Pública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0-02-2004. Sin reform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ocumentos Normativos-Administrativos</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numPr>
          <w:ilvl w:val="0"/>
          <w:numId w:val="46"/>
        </w:numPr>
        <w:autoSpaceDE w:val="false"/>
        <w:jc w:val="both"/>
        <w:rPr/>
      </w:pPr>
      <w:r>
        <w:rPr>
          <w:rFonts w:cs="Arial" w:ascii="Arial" w:hAnsi="Arial"/>
          <w:sz w:val="20"/>
          <w:szCs w:val="20"/>
        </w:rPr>
        <w:t>Manual de Organización General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1-01-199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pPr>
      <w:r>
        <w:rPr>
          <w:rFonts w:cs="Arial" w:ascii="Arial" w:hAnsi="Arial"/>
          <w:sz w:val="20"/>
          <w:szCs w:val="20"/>
        </w:rPr>
        <w:t>Manual de Normas Internas de Comisiones, Viáticos Nacionales e Internacionales y Pasajes de la Procuraduría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01-11-2002.</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pPr>
      <w:r>
        <w:rPr>
          <w:rFonts w:cs="Arial" w:ascii="Arial" w:hAnsi="Arial"/>
          <w:sz w:val="20"/>
          <w:szCs w:val="20"/>
        </w:rPr>
        <w:t>Normas Internas de Trabajo para el Personal de Confianza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PA 18-05-2006.</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pPr>
      <w:r>
        <w:rPr>
          <w:rFonts w:cs="Arial" w:ascii="Arial" w:hAnsi="Arial"/>
          <w:sz w:val="20"/>
          <w:szCs w:val="20"/>
        </w:rPr>
        <w:t>Contrato Colectivo de Trabajo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1-06-2006.</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rFonts w:ascii="Arial" w:hAnsi="Arial" w:cs="Arial"/>
          <w:sz w:val="20"/>
          <w:szCs w:val="20"/>
        </w:rPr>
      </w:pPr>
      <w:r>
        <w:rPr>
          <w:rFonts w:cs="Arial" w:ascii="Arial" w:hAnsi="Arial"/>
          <w:sz w:val="20"/>
          <w:szCs w:val="20"/>
        </w:rPr>
        <w:t>Normas que regulan los viáticos y pasajes para las comisiones en el desempeño de funciones en la Administración Pública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8-12-2007.</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rFonts w:ascii="Arial" w:hAnsi="Arial" w:cs="Arial"/>
          <w:sz w:val="20"/>
          <w:szCs w:val="20"/>
        </w:rPr>
      </w:pPr>
      <w:r>
        <w:rPr>
          <w:rFonts w:cs="Arial" w:ascii="Arial" w:hAnsi="Arial"/>
          <w:sz w:val="20"/>
          <w:szCs w:val="20"/>
        </w:rPr>
        <w:t>Circular 001/2008, mayo 2008.</w:t>
      </w:r>
    </w:p>
    <w:p>
      <w:pPr>
        <w:pStyle w:val="Normal"/>
        <w:widowControl w:val="false"/>
        <w:tabs>
          <w:tab w:val="clear" w:pos="708"/>
          <w:tab w:val="left" w:pos="567" w:leader="none"/>
        </w:tabs>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Heading2"/>
        <w:ind w:right="567" w:hanging="0"/>
        <w:jc w:val="both"/>
        <w:rPr>
          <w:rFonts w:cs="Arial"/>
          <w:sz w:val="20"/>
          <w:szCs w:val="20"/>
        </w:rPr>
      </w:pPr>
      <w:r>
        <w:rPr>
          <w:rFonts w:cs="Arial"/>
          <w:sz w:val="20"/>
          <w:szCs w:val="20"/>
        </w:rPr>
        <w:t>Otras Disposicion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demás normatividad aplicable y de observancia obligatoria publicada en la Normateca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deral y en la Interna de la Procuraduría Agraria, en materia agraria.</w:t>
      </w:r>
    </w:p>
    <w:p>
      <w:pPr>
        <w:pStyle w:val="Normal"/>
        <w:widowControl w:val="false"/>
        <w:autoSpaceDE w:val="false"/>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bCs/>
          <w:sz w:val="20"/>
          <w:szCs w:val="20"/>
        </w:rPr>
      </w:pPr>
      <w:r>
        <w:rPr>
          <w:rFonts w:cs="Arial" w:ascii="Arial" w:hAnsi="Arial"/>
          <w:b/>
          <w:bCs/>
          <w:sz w:val="20"/>
          <w:szCs w:val="20"/>
        </w:rPr>
        <w:t>ATRIBUCIONES</w:t>
      </w:r>
      <w:r>
        <w:fldChar w:fldCharType="begin"/>
      </w:r>
      <w:r>
        <w:rPr/>
        <w:instrText xml:space="preserve"> XE "ATRIBUCIONES" </w:instrText>
      </w:r>
      <w:r>
        <w:rPr/>
        <w:fldChar w:fldCharType="separate"/>
      </w:r>
      <w:r>
        <w:rPr/>
      </w:r>
      <w:r>
        <w:rPr/>
        <w:fldChar w:fldCharType="end"/>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l artículo 30 del Reglamento Interior de la Procuraduría Agraria, establece la competencia de la Delegación en los siguientes térmi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0. Las delegaciones tendrán las siguientes facultade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Ejercer, dentro del ámbito territorial que se les haya asignado, las facultades de la Procuraduría, siguiendo los lineamientos que señale el Procurador y con apego a las normas, programas, circulares y demás disposiciones que para tal efecto se expidan;</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Llevar a cabo la representación de los sujetos agrarios a que se refiere el artículo 135 de la Ley, así como proporcionar asesoría en las consultas jurídicas que les planteen aquello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Promover, como vía de acción preferente, la conciliación de intereses entre los sujetos en las controversias en materia agraria, y, en su caso, llevar a cabo el procedimiento arbitral;</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Hacer del conocimiento del Procurador o de la autoridad competente, la violación de los derechos agrarios por parte de cualquier autoridad;</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Orientar y asesorar a los sujetos agrarios en sus trámites y gestiones ante las autoridades administrativas o judiciales, para el reconocimiento y el ejercicio de sus derechos agrario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Asesorar y representar, en su caso, a los sujetos agrarios, en los procedimientos y gestiones para obtener la regularización y titulación de la tenencia de su tierra ejidal o comunal;</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Convocar a asamblea de ejidos y comunidades en los términos de los artículos 24 y 40 de la Ley, cuando se niegue a hacerlo el comisariado o el consejo de vigilancia;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 xml:space="preserve">Vigilar que se cumpla con la normatividad vigente en los asuntos a que se refiere el artículo 23, en sus fracciones VII a XIV de la Ley, así como verificar que la convocatoria se realice de acuerdo con lo dispuesto en el artículo 25 de la misma;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Orientar y asesorar a los núcleos de población agrarios en su organización interna, así como en los procesos de asociación con otros núcleos o con particulare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Formular las opiniones y rendir los informes que les sean solicitados por las oficinas centrales de la Procuradurí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Elaborar los proyectos de programas anuales de trabajo y el anteproyecto de presupuesto de la Delegación;</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Expedir las copias certificadas de documentos que obran en los expedientes que se llevan en la Delegación, a petición de parte o de cualquier autoridad, 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Las demás facultades que determinen otras disposiciones legales y administrativas, así como las que les confiera el Procurador.</w:t>
      </w:r>
    </w:p>
    <w:p>
      <w:pPr>
        <w:pStyle w:val="Normal"/>
        <w:ind w:left="360" w:hanging="0"/>
        <w:jc w:val="both"/>
        <w:rPr>
          <w:rFonts w:ascii="Arial" w:hAnsi="Arial" w:cs="Arial"/>
          <w:sz w:val="20"/>
          <w:szCs w:val="20"/>
        </w:rPr>
      </w:pPr>
      <w:r>
        <w:rPr>
          <w:rFonts w:cs="Arial" w:ascii="Arial" w:hAnsi="Arial"/>
          <w:sz w:val="20"/>
          <w:szCs w:val="20"/>
        </w:rPr>
      </w:r>
      <w:r>
        <w:br w:type="page"/>
      </w:r>
    </w:p>
    <w:p>
      <w:pPr>
        <w:pStyle w:val="Normal"/>
        <w:numPr>
          <w:ilvl w:val="0"/>
          <w:numId w:val="4"/>
        </w:numPr>
        <w:jc w:val="both"/>
        <w:rPr>
          <w:rFonts w:ascii="Arial" w:hAnsi="Arial" w:cs="Arial"/>
          <w:b/>
          <w:b/>
          <w:sz w:val="20"/>
          <w:szCs w:val="20"/>
        </w:rPr>
      </w:pPr>
      <w:r>
        <w:rPr>
          <w:rFonts w:cs="Arial" w:ascii="Arial" w:hAnsi="Arial"/>
          <w:b/>
          <w:sz w:val="20"/>
          <w:szCs w:val="20"/>
        </w:rPr>
        <w:t>ORGANIGRAMA</w:t>
      </w:r>
      <w:r>
        <w:fldChar w:fldCharType="begin"/>
      </w:r>
      <w:r>
        <w:rPr/>
        <w:instrText xml:space="preserve"> XE "ORGANIGRAMA"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lang w:val="es-ES" w:eastAsia="en-US"/>
        </w:rPr>
        <mc:AlternateContent>
          <mc:Choice Requires="wpg">
            <w:drawing>
              <wp:inline distT="0" distB="0" distL="0" distR="0">
                <wp:extent cx="5614035" cy="3481070"/>
                <wp:effectExtent l="0" t="0" r="0" b="0"/>
                <wp:docPr id="3" name=""/>
                <a:graphic xmlns:a="http://schemas.openxmlformats.org/drawingml/2006/main">
                  <a:graphicData uri="http://schemas.microsoft.com/office/word/2010/wordprocessingGroup">
                    <wpg:wgp>
                      <wpg:cNvGrpSpPr/>
                      <wpg:grpSpPr>
                        <a:xfrm>
                          <a:off x="0" y="0"/>
                          <a:ext cx="5614200" cy="3481200"/>
                          <a:chOff x="0" y="0"/>
                          <a:chExt cx="5614200" cy="3481200"/>
                        </a:xfrm>
                      </wpg:grpSpPr>
                      <wps:wsp>
                        <wps:cNvSpPr/>
                        <wps:nvSpPr>
                          <wps:cNvPr id="0" name=""/>
                          <wps:cNvSpPr/>
                        </wps:nvSpPr>
                        <wps:spPr>
                          <a:xfrm>
                            <a:off x="720" y="0"/>
                            <a:ext cx="5613480" cy="3481200"/>
                          </a:xfrm>
                          <a:prstGeom prst="rect">
                            <a:avLst/>
                          </a:prstGeom>
                          <a:noFill/>
                          <a:ln w="0">
                            <a:noFill/>
                          </a:ln>
                        </wps:spPr>
                        <wps:bodyPr/>
                      </wps:wsp>
                      <wps:wsp>
                        <wps:cNvSpPr txBox="1"/>
                        <wps:spPr>
                          <a:xfrm>
                            <a:off x="1455480" y="0"/>
                            <a:ext cx="675720" cy="45864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DELEGACIÓN ESTATAL “A”</w:t>
                              </w:r>
                            </w:p>
                            <w:p>
                              <w:pPr>
                                <w:overflowPunct w:val="false"/>
                                <w:autoSpaceDE w:val="false"/>
                                <w:bidi w:val="0"/>
                                <w:jc w:val="center"/>
                                <w:rPr/>
                              </w:pPr>
                              <w:r>
                                <w:rPr>
                                  <w:kern w:val="2"/>
                                  <w:sz w:val="12"/>
                                  <w:szCs w:val="16"/>
                                  <w:rFonts w:ascii="Arial" w:hAnsi="Arial" w:eastAsia="Times New Roman" w:cs="Arial"/>
                                  <w:color w:val="000000"/>
                                  <w:lang w:val="es-MX" w:bidi="ar-SA"/>
                                </w:rPr>
                                <w:t>LA1</w:t>
                              </w:r>
                            </w:p>
                          </w:txbxContent>
                        </wps:txbx>
                        <wps:bodyPr wrap="square" lIns="0" rIns="0" tIns="0" bIns="0" anchor="ctr">
                          <a:noAutofit/>
                        </wps:bodyPr>
                      </wps:wsp>
                      <wps:wsp>
                        <wps:cNvSpPr txBox="1"/>
                        <wps:spPr>
                          <a:xfrm>
                            <a:off x="862200" y="1467360"/>
                            <a:ext cx="674280" cy="45864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OPERATIV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860400" y="742320"/>
                            <a:ext cx="675000" cy="45864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OPERATIV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wps:txbx>
                        <wps:bodyPr wrap="square" lIns="0" rIns="0" tIns="0" bIns="0" anchor="ctr">
                          <a:noAutofit/>
                        </wps:bodyPr>
                      </wps:wsp>
                      <wps:wsp>
                        <wps:cNvSpPr txBox="1"/>
                        <wps:spPr>
                          <a:xfrm>
                            <a:off x="1976760" y="1467360"/>
                            <a:ext cx="675720" cy="45864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DE DESARROLLO AGRARI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2818800" y="1467360"/>
                            <a:ext cx="674280" cy="45864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ADMINISTRATIV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wps:txbx>
                        <wps:bodyPr wrap="square" lIns="0" rIns="0" tIns="0" bIns="0" anchor="ctr">
                          <a:noAutofit/>
                        </wps:bodyPr>
                      </wps:wsp>
                      <wps:wsp>
                        <wps:cNvCnPr/>
                        <wps:spPr>
                          <a:xfrm rot="16200000">
                            <a:off x="1793160" y="457920"/>
                            <a:ext cx="360" cy="360"/>
                          </a:xfrm>
                          <a:prstGeom prst="bentConnector2">
                            <a:avLst/>
                          </a:prstGeom>
                          <a:ln w="9360">
                            <a:solidFill>
                              <a:srgbClr val="000000"/>
                            </a:solidFill>
                            <a:miter/>
                          </a:ln>
                        </wps:spPr>
                        <wps:bodyPr/>
                      </wps:wsp>
                      <wps:wsp>
                        <wps:cNvSpPr txBox="1"/>
                        <wps:spPr>
                          <a:xfrm>
                            <a:off x="0" y="742320"/>
                            <a:ext cx="675000" cy="45864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JURÍDIC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wps:txbx>
                        <wps:bodyPr wrap="square" lIns="0" rIns="0" tIns="0" bIns="0" anchor="ctr">
                          <a:noAutofit/>
                        </wps:bodyPr>
                      </wps:wsp>
                      <wps:wsp>
                        <wps:cNvSpPr txBox="1"/>
                        <wps:spPr>
                          <a:xfrm>
                            <a:off x="1976760" y="742320"/>
                            <a:ext cx="675720" cy="45864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DE CONCILIACIÓN AGRARI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wps:txbx>
                        <wps:bodyPr wrap="square" lIns="0" rIns="0" tIns="0" bIns="0" anchor="ctr">
                          <a:noAutofit/>
                        </wps:bodyPr>
                      </wps:wsp>
                      <wps:wsp>
                        <wps:cNvCnPr/>
                        <wps:spPr>
                          <a:xfrm rot="16200000">
                            <a:off x="1793160" y="457920"/>
                            <a:ext cx="360" cy="360"/>
                          </a:xfrm>
                          <a:prstGeom prst="bentConnector2">
                            <a:avLst/>
                          </a:prstGeom>
                          <a:ln w="9360">
                            <a:solidFill>
                              <a:srgbClr val="000000"/>
                            </a:solidFill>
                            <a:miter/>
                          </a:ln>
                        </wps:spPr>
                        <wps:bodyPr/>
                      </wps:wsp>
                      <wps:wsp>
                        <wps:cNvCnPr/>
                        <wps:spPr>
                          <a:xfrm rot="16200000">
                            <a:off x="1793160" y="457920"/>
                            <a:ext cx="360" cy="360"/>
                          </a:xfrm>
                          <a:prstGeom prst="bentConnector2">
                            <a:avLst/>
                          </a:prstGeom>
                          <a:ln w="9360">
                            <a:solidFill>
                              <a:srgbClr val="000000"/>
                            </a:solidFill>
                            <a:miter/>
                          </a:ln>
                        </wps:spPr>
                        <wps:bodyPr/>
                      </wps:wsp>
                      <wps:wsp>
                        <wps:cNvCnPr/>
                        <wps:spPr>
                          <a:xfrm>
                            <a:off x="1199520" y="1467360"/>
                            <a:ext cx="360" cy="360"/>
                          </a:xfrm>
                          <a:prstGeom prst="straightConnector1">
                            <a:avLst/>
                          </a:prstGeom>
                          <a:ln w="9360">
                            <a:solidFill>
                              <a:srgbClr val="000000"/>
                            </a:solidFill>
                            <a:miter/>
                          </a:ln>
                        </wps:spPr>
                        <wps:bodyPr/>
                      </wps:wsp>
                      <wps:wsp>
                        <wps:cNvCnPr/>
                        <wps:spPr>
                          <a:xfrm>
                            <a:off x="2315160" y="1467360"/>
                            <a:ext cx="360" cy="360"/>
                          </a:xfrm>
                          <a:prstGeom prst="straightConnector1">
                            <a:avLst/>
                          </a:prstGeom>
                          <a:ln w="9360">
                            <a:solidFill>
                              <a:srgbClr val="000000"/>
                            </a:solidFill>
                            <a:miter/>
                          </a:ln>
                        </wps:spPr>
                        <wps:bodyPr/>
                      </wps:wsp>
                      <wps:wsp>
                        <wps:cNvSpPr txBox="1"/>
                        <wps:spPr>
                          <a:xfrm>
                            <a:off x="0" y="1467360"/>
                            <a:ext cx="675000" cy="45864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JURÍDIC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wps:txbx>
                        <wps:bodyPr wrap="square" lIns="0" rIns="0" tIns="0" bIns="0" anchor="ctr">
                          <a:noAutofit/>
                        </wps:bodyPr>
                      </wps:wsp>
                      <wps:wsp>
                        <wps:cNvCnPr/>
                        <wps:spPr>
                          <a:xfrm>
                            <a:off x="339120" y="1467360"/>
                            <a:ext cx="360" cy="360"/>
                          </a:xfrm>
                          <a:prstGeom prst="straightConnector1">
                            <a:avLst/>
                          </a:prstGeom>
                          <a:ln w="9360">
                            <a:solidFill>
                              <a:srgbClr val="000000"/>
                            </a:solidFill>
                            <a:miter/>
                          </a:ln>
                        </wps:spPr>
                        <wps:bodyPr/>
                      </wps:wsp>
                      <wps:wsp>
                        <wps:cNvSpPr txBox="1"/>
                        <wps:spPr>
                          <a:xfrm>
                            <a:off x="4183920" y="1467360"/>
                            <a:ext cx="675000" cy="45864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RESIDENCIA</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1452960" y="2300040"/>
                            <a:ext cx="675000" cy="45792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4183560" y="2300040"/>
                            <a:ext cx="675720" cy="45792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4938480" y="2300040"/>
                            <a:ext cx="675000" cy="45792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VISITADOR AGRARIO</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3427200" y="2300040"/>
                            <a:ext cx="675000" cy="45792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ABOGADO AGRARIO</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wps:txbx>
                        <wps:bodyPr wrap="square" lIns="0" rIns="0" tIns="0" bIns="0" anchor="ctr">
                          <a:noAutofit/>
                        </wps:bodyPr>
                      </wps:wsp>
                      <wps:wsp>
                        <wps:cNvCnPr/>
                        <wps:spPr>
                          <a:xfrm rot="16200000">
                            <a:off x="3765600" y="2300040"/>
                            <a:ext cx="360" cy="360"/>
                          </a:xfrm>
                          <a:prstGeom prst="bentConnector2">
                            <a:avLst/>
                          </a:prstGeom>
                          <a:ln w="9360">
                            <a:solidFill>
                              <a:srgbClr val="000000"/>
                            </a:solidFill>
                            <a:miter/>
                          </a:ln>
                        </wps:spPr>
                        <wps:bodyPr/>
                      </wps:wsp>
                      <wps:wsp>
                        <wps:cNvCnPr/>
                        <wps:spPr>
                          <a:xfrm rot="16200000">
                            <a:off x="5276880" y="2300760"/>
                            <a:ext cx="360" cy="360"/>
                          </a:xfrm>
                          <a:prstGeom prst="bentConnector2">
                            <a:avLst/>
                          </a:prstGeom>
                          <a:ln w="9360">
                            <a:solidFill>
                              <a:srgbClr val="000000"/>
                            </a:solidFill>
                            <a:miter/>
                          </a:ln>
                        </wps:spPr>
                        <wps:bodyPr/>
                      </wps:wsp>
                      <wps:wsp>
                        <wps:cNvCnPr/>
                        <wps:spPr>
                          <a:xfrm>
                            <a:off x="1791360" y="2300760"/>
                            <a:ext cx="360" cy="360"/>
                          </a:xfrm>
                          <a:prstGeom prst="straightConnector1">
                            <a:avLst/>
                          </a:prstGeom>
                          <a:ln w="9360">
                            <a:solidFill>
                              <a:srgbClr val="000000"/>
                            </a:solidFill>
                            <a:miter/>
                          </a:ln>
                        </wps:spPr>
                        <wps:bodyPr/>
                      </wps:wsp>
                      <wps:wsp>
                        <wps:cNvCnPr/>
                        <wps:spPr>
                          <a:xfrm>
                            <a:off x="4521240" y="2300760"/>
                            <a:ext cx="360" cy="360"/>
                          </a:xfrm>
                          <a:prstGeom prst="straightConnector1">
                            <a:avLst/>
                          </a:prstGeom>
                          <a:ln w="9360">
                            <a:solidFill>
                              <a:srgbClr val="000000"/>
                            </a:solidFill>
                            <a:miter/>
                          </a:ln>
                        </wps:spPr>
                        <wps:bodyPr/>
                      </wps:wsp>
                      <wps:wsp>
                        <wps:cNvSpPr txBox="1"/>
                        <wps:spPr>
                          <a:xfrm>
                            <a:off x="3180600" y="680760"/>
                            <a:ext cx="674280" cy="458640"/>
                          </a:xfrm>
                          <a:prstGeom prst="rect">
                            <a:avLst/>
                          </a:prstGeom>
                          <a:noFill/>
                          <a:ln w="0">
                            <a:noFill/>
                          </a:ln>
                        </wps:spPr>
                        <wps:bodyPr/>
                      </wps:wsp>
                      <wps:wsp>
                        <wps:cNvCnPr/>
                        <wps:spPr>
                          <a:xfrm rot="16200000">
                            <a:off x="3517920" y="680760"/>
                            <a:ext cx="360" cy="360"/>
                          </a:xfrm>
                          <a:prstGeom prst="bentConnector2">
                            <a:avLst/>
                          </a:prstGeom>
                          <a:ln w="9360">
                            <a:solidFill>
                              <a:srgbClr val="000000"/>
                            </a:solidFill>
                            <a:miter/>
                          </a:ln>
                        </wps:spPr>
                        <wps:bodyPr/>
                      </wps:wsp>
                      <wps:wsp>
                        <wps:cNvCnPr/>
                        <wps:spPr>
                          <a:xfrm>
                            <a:off x="3518640" y="1139040"/>
                            <a:ext cx="360" cy="360"/>
                          </a:xfrm>
                          <a:prstGeom prst="straightConnector1">
                            <a:avLst/>
                          </a:prstGeom>
                          <a:ln w="9360">
                            <a:solidFill>
                              <a:srgbClr val="000000"/>
                            </a:solidFill>
                            <a:miter/>
                          </a:ln>
                        </wps:spPr>
                        <wps:bodyPr/>
                      </wps:wsp>
                      <wps:wsp>
                        <wps:cNvCnPr/>
                        <wps:spPr>
                          <a:xfrm rot="16200000">
                            <a:off x="3517920" y="1138680"/>
                            <a:ext cx="360" cy="360"/>
                          </a:xfrm>
                          <a:prstGeom prst="bentConnector2">
                            <a:avLst/>
                          </a:prstGeom>
                          <a:ln w="9360">
                            <a:solidFill>
                              <a:srgbClr val="000000"/>
                            </a:solidFill>
                            <a:miter/>
                          </a:ln>
                        </wps:spPr>
                        <wps:bodyPr/>
                      </wps:wsp>
                      <wps:wsp>
                        <wps:cNvCnPr/>
                        <wps:spPr>
                          <a:xfrm rot="16200000">
                            <a:off x="4522320" y="1467360"/>
                            <a:ext cx="360" cy="360"/>
                          </a:xfrm>
                          <a:prstGeom prst="bentConnector2">
                            <a:avLst/>
                          </a:prstGeom>
                          <a:ln w="9360">
                            <a:solidFill>
                              <a:srgbClr val="000000"/>
                            </a:solidFill>
                            <a:miter/>
                          </a:ln>
                        </wps:spPr>
                        <wps:bodyPr/>
                      </wps:wsp>
                      <wps:wsp>
                        <wps:cNvSpPr txBox="1"/>
                        <wps:spPr>
                          <a:xfrm>
                            <a:off x="861840" y="3022560"/>
                            <a:ext cx="673560" cy="45864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2"/>
                                  <w:szCs w:val="16"/>
                                  <w:rFonts w:ascii="Arial" w:hAnsi="Arial" w:eastAsia="Times New Roman" w:cs="Arial"/>
                                  <w:color w:val="000000"/>
                                  <w:lang w:val="es-MX" w:bidi="ar-SA"/>
                                </w:rPr>
                                <w:t>8</w:t>
                              </w:r>
                            </w:p>
                          </w:txbxContent>
                        </wps:txbx>
                        <wps:bodyPr wrap="square" lIns="0" rIns="0" tIns="0" bIns="0" anchor="ctr">
                          <a:noAutofit/>
                        </wps:bodyPr>
                      </wps:wsp>
                      <wps:wsp>
                        <wps:cNvSpPr txBox="1"/>
                        <wps:spPr>
                          <a:xfrm>
                            <a:off x="3807000" y="3022560"/>
                            <a:ext cx="675000" cy="45864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2"/>
                                  <w:szCs w:val="16"/>
                                  <w:rFonts w:ascii="Arial" w:hAnsi="Arial" w:eastAsia="Times New Roman" w:cs="Arial"/>
                                  <w:color w:val="000000"/>
                                  <w:lang w:val="es-MX" w:bidi="ar-SA"/>
                                </w:rPr>
                                <w:t>8</w:t>
                              </w:r>
                            </w:p>
                          </w:txbxContent>
                        </wps:txbx>
                        <wps:bodyPr wrap="square" lIns="0" rIns="0" tIns="0" bIns="0" anchor="ctr">
                          <a:noAutofit/>
                        </wps:bodyPr>
                      </wps:wsp>
                      <wps:wsp>
                        <wps:cNvCnPr/>
                        <wps:spPr>
                          <a:xfrm rot="16200000">
                            <a:off x="4145400" y="3022560"/>
                            <a:ext cx="360" cy="360"/>
                          </a:xfrm>
                          <a:prstGeom prst="bentConnector2">
                            <a:avLst/>
                          </a:prstGeom>
                          <a:ln w="9360">
                            <a:solidFill>
                              <a:srgbClr val="000000"/>
                            </a:solidFill>
                            <a:miter/>
                          </a:ln>
                        </wps:spPr>
                        <wps:bodyPr/>
                      </wps:wsp>
                      <wps:wsp>
                        <wps:cNvCnPr/>
                        <wps:spPr>
                          <a:xfrm>
                            <a:off x="1200240" y="30225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42.05pt;height:274.1pt" coordorigin="0,0" coordsize="8841,5482">
                <v:rect id="shape_0" stroked="f" o:allowincell="f" style="position:absolute;left:1;top:0;width:8839;height:548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292;top:0;width:1063;height:721;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DELEGACIÓN ESTATAL “A”</w:t>
                        </w:r>
                      </w:p>
                      <w:p>
                        <w:pPr>
                          <w:overflowPunct w:val="false"/>
                          <w:autoSpaceDE w:val="false"/>
                          <w:bidi w:val="0"/>
                          <w:jc w:val="center"/>
                          <w:rPr/>
                        </w:pPr>
                        <w:r>
                          <w:rPr>
                            <w:kern w:val="2"/>
                            <w:sz w:val="12"/>
                            <w:szCs w:val="16"/>
                            <w:rFonts w:ascii="Arial" w:hAnsi="Arial" w:eastAsia="Times New Roman" w:cs="Arial"/>
                            <w:color w:val="000000"/>
                            <w:lang w:val="es-MX" w:bidi="ar-SA"/>
                          </w:rPr>
                          <w:t>LA1</w:t>
                        </w:r>
                      </w:p>
                    </w:txbxContent>
                  </v:textbox>
                  <v:fill o:detectmouseclick="t" on="false"/>
                  <v:stroke color="black" weight="9360" joinstyle="miter" endcap="flat"/>
                  <w10:wrap type="none"/>
                </v:shape>
                <v:shape id="shape_0" stroked="t" o:allowincell="f" style="position:absolute;left:1358;top:2311;width:1061;height:721;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OPERATIV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1355;top:1169;width:1062;height:721;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OPERATIV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v:textbox>
                  <v:fill o:detectmouseclick="t" on="false"/>
                  <v:stroke color="black" weight="9360" joinstyle="miter" endcap="flat"/>
                  <w10:wrap type="none"/>
                </v:shape>
                <v:shape id="shape_0" stroked="t" o:allowincell="f" style="position:absolute;left:3113;top:2311;width:1063;height:721;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DE DESARROLLO AGRARI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4439;top:2311;width:1061;height:721;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ADMINISTRATIV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824;top:721;width:0;height:0;rotation:90;mso-position-horizontal-relative:char" type="_x0000_t33">
                  <v:stroke color="black" weight="9360" joinstyle="miter" endcap="flat"/>
                  <v:fill o:detectmouseclick="t" on="false"/>
                  <w10:wrap type="none"/>
                </v:shape>
                <v:shape id="shape_0" stroked="t" o:allowincell="f" style="position:absolute;left:0;top:1169;width:1062;height:721;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JURÍDIC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v:textbox>
                  <v:fill o:detectmouseclick="t" on="false"/>
                  <v:stroke color="black" weight="9360" joinstyle="miter" endcap="flat"/>
                  <w10:wrap type="none"/>
                </v:shape>
                <v:shape id="shape_0" stroked="t" o:allowincell="f" style="position:absolute;left:3113;top:1169;width:1063;height:721;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DE CONCILIACIÓN AGRARI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v:textbox>
                  <v:fill o:detectmouseclick="t" on="false"/>
                  <v:stroke color="black" weight="9360" joinstyle="miter" endcap="flat"/>
                  <w10:wrap type="none"/>
                </v:shape>
                <v:shape id="shape_0" stroked="t" o:allowincell="f" style="position:absolute;left:2824;top:721;width:0;height:0;rotation:90;mso-position-horizontal-relative:char" type="_x0000_t33">
                  <v:stroke color="black" weight="9360" joinstyle="miter" endcap="flat"/>
                  <v:fill o:detectmouseclick="t" on="false"/>
                  <w10:wrap type="none"/>
                </v:shape>
                <v:shape id="shape_0" stroked="t" o:allowincell="f" style="position:absolute;left:2824;top:721;width:0;height:0;rotation:90;mso-position-horizontal-relative:char" type="_x0000_t33">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1889;top:2311;width:0;height:0;mso-position-horizontal-relative:char" type="_x0000_t32">
                  <v:stroke color="black" weight="9360" joinstyle="miter" endcap="flat"/>
                  <v:fill o:detectmouseclick="t" on="false"/>
                  <w10:wrap type="none"/>
                </v:shape>
                <v:shape id="shape_0" stroked="t" o:allowincell="f" style="position:absolute;left:3646;top:2311;width:0;height:0;mso-position-horizontal-relative:char" type="_x0000_t32">
                  <v:stroke color="black" weight="9360" joinstyle="miter" endcap="flat"/>
                  <v:fill o:detectmouseclick="t" on="false"/>
                  <w10:wrap type="none"/>
                </v:shape>
                <v:shape id="shape_0" stroked="t" o:allowincell="f" style="position:absolute;left:0;top:2311;width:1062;height:721;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JURÍDIC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534;top:2311;width:0;height:0;mso-position-horizontal-relative:char" type="_x0000_t32">
                  <v:stroke color="black" weight="9360" joinstyle="miter" endcap="flat"/>
                  <v:fill o:detectmouseclick="t" on="false"/>
                  <w10:wrap type="none"/>
                </v:shape>
                <v:shape id="shape_0" stroked="t" o:allowincell="f" style="position:absolute;left:6589;top:2311;width:1062;height:721;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RESIDENCIA</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2288;top:3622;width:1062;height:720;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6588;top:3622;width:1063;height:720;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7777;top:3622;width:1062;height:720;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VISITADOR AGRARIO</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5397;top:3622;width:1062;height:720;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ABOGADO AGRARIO</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5930;top:3622;width:0;height:0;rotation:90;mso-position-horizontal-relative:char" type="_x0000_t33">
                  <v:stroke color="black" weight="9360" joinstyle="miter" endcap="flat"/>
                  <v:fill o:detectmouseclick="t" on="false"/>
                  <w10:wrap type="none"/>
                </v:shape>
                <v:shape id="shape_0" stroked="t" o:allowincell="f" style="position:absolute;left:8310;top:3623;width:0;height:0;rotation:90;mso-position-horizontal-relative:char" type="_x0000_t33">
                  <v:stroke color="black" weight="9360" joinstyle="miter" endcap="flat"/>
                  <v:fill o:detectmouseclick="t" on="false"/>
                  <w10:wrap type="none"/>
                </v:shape>
                <v:shape id="shape_0" stroked="t" o:allowincell="f" style="position:absolute;left:2821;top:3623;width:0;height:0;mso-position-horizontal-relative:char" type="_x0000_t32">
                  <v:stroke color="black" weight="9360" joinstyle="miter" endcap="flat"/>
                  <v:fill o:detectmouseclick="t" on="false"/>
                  <w10:wrap type="none"/>
                </v:shape>
                <v:shape id="shape_0" stroked="t" o:allowincell="f" style="position:absolute;left:7120;top:3623;width:0;height:0;mso-position-horizontal-relative:char" type="_x0000_t32">
                  <v:stroke color="black" weight="9360" joinstyle="miter" endcap="flat"/>
                  <v:fill o:detectmouseclick="t" on="false"/>
                  <w10:wrap type="none"/>
                </v:shape>
                <v:shape id="shape_0" stroked="f" o:allowincell="f" style="position:absolute;left:5009;top:1072;width:1061;height:721;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540;top:1072;width:0;height:0;rotation:90;mso-position-horizontal-relative:char" type="_x0000_t33">
                  <v:stroke color="black" weight="9360" joinstyle="miter" endcap="flat"/>
                  <v:fill o:detectmouseclick="t" on="false"/>
                  <w10:wrap type="none"/>
                </v:shape>
                <v:shape id="shape_0" stroked="t" o:allowincell="f" style="position:absolute;left:5541;top:1794;width:0;height:0;mso-position-horizontal-relative:char" type="_x0000_t32">
                  <v:stroke color="black" weight="9360" joinstyle="miter" endcap="flat"/>
                  <v:fill o:detectmouseclick="t" on="false"/>
                  <w10:wrap type="none"/>
                </v:shape>
                <v:shape id="shape_0" stroked="t" o:allowincell="f" style="position:absolute;left:5540;top:1793;width:0;height:0;rotation:90;mso-position-horizontal-relative:char" type="_x0000_t33">
                  <v:stroke color="black" weight="9360" joinstyle="miter" endcap="flat"/>
                  <v:fill o:detectmouseclick="t" on="false"/>
                  <w10:wrap type="none"/>
                </v:shape>
                <v:shape id="shape_0" stroked="t" o:allowincell="f" style="position:absolute;left:7122;top:2311;width:0;height:0;rotation:90;mso-position-horizontal-relative:char" type="_x0000_t33">
                  <v:stroke color="black" weight="9360" joinstyle="miter" endcap="flat"/>
                  <v:fill o:detectmouseclick="t" on="false"/>
                  <w10:wrap type="none"/>
                </v:shape>
                <v:shape id="shape_0" stroked="t" o:allowincell="f" style="position:absolute;left:1357;top:4760;width:1060;height:721;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2"/>
                            <w:szCs w:val="16"/>
                            <w:rFonts w:ascii="Arial" w:hAnsi="Arial" w:eastAsia="Times New Roman" w:cs="Arial"/>
                            <w:color w:val="000000"/>
                            <w:lang w:val="es-MX" w:bidi="ar-SA"/>
                          </w:rPr>
                          <w:t>8</w:t>
                        </w:r>
                      </w:p>
                    </w:txbxContent>
                  </v:textbox>
                  <v:fill o:detectmouseclick="t" on="false"/>
                  <v:stroke color="black" weight="9360" joinstyle="miter" endcap="flat"/>
                  <w10:wrap type="none"/>
                </v:shape>
                <v:shape id="shape_0" stroked="t" o:allowincell="f" style="position:absolute;left:5995;top:4760;width:1062;height:721;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2"/>
                            <w:szCs w:val="16"/>
                            <w:rFonts w:ascii="Arial" w:hAnsi="Arial" w:eastAsia="Times New Roman" w:cs="Arial"/>
                            <w:color w:val="000000"/>
                            <w:lang w:val="es-MX" w:bidi="ar-SA"/>
                          </w:rPr>
                          <w:t>8</w:t>
                        </w:r>
                      </w:p>
                    </w:txbxContent>
                  </v:textbox>
                  <v:fill o:detectmouseclick="t" on="false"/>
                  <v:stroke color="black" weight="9360" joinstyle="miter" endcap="flat"/>
                  <w10:wrap type="none"/>
                </v:shape>
                <v:shape id="shape_0" stroked="t" o:allowincell="f" style="position:absolute;left:6528;top:4760;width:0;height:0;rotation:90;mso-position-horizontal-relative:char" type="_x0000_t33">
                  <v:stroke color="black" weight="9360" joinstyle="miter" endcap="flat"/>
                  <v:fill o:detectmouseclick="t" on="false"/>
                  <w10:wrap type="none"/>
                </v:shape>
                <v:shape id="shape_0" stroked="t" o:allowincell="f" style="position:absolute;left:1890;top:4760;width:0;height:0;mso-position-horizontal-relative:char" type="_x0000_t32">
                  <v:stroke color="black" weight="9360" joinstyle="miter" endcap="flat"/>
                  <v:fill o:detectmouseclick="t" on="false"/>
                  <w10:wrap type="none"/>
                </v:shape>
              </v:group>
            </w:pict>
          </mc:Fallback>
        </mc:AlternateContent>
      </w:r>
      <w:r>
        <w:br w:type="page"/>
      </w:r>
    </w:p>
    <w:p>
      <w:pPr>
        <w:pStyle w:val="Normal"/>
        <w:jc w:val="both"/>
        <w:rPr>
          <w:rFonts w:ascii="Arial" w:hAnsi="Arial" w:cs="Arial"/>
          <w:b/>
          <w:b/>
          <w:sz w:val="20"/>
          <w:szCs w:val="20"/>
        </w:rPr>
      </w:pPr>
      <w:r>
        <w:rPr>
          <w:rFonts w:cs="Arial" w:ascii="Arial" w:hAnsi="Arial"/>
          <w:b/>
          <w:sz w:val="20"/>
          <w:szCs w:val="20"/>
        </w:rPr>
        <w:t>FUNCIONES DEL DELEGADO ESTATAL</w:t>
      </w:r>
      <w:r>
        <w:fldChar w:fldCharType="begin"/>
      </w:r>
      <w:r>
        <w:rPr/>
        <w:instrText xml:space="preserve"> XE "FUNCIONES DEL DELEGADO ESTATAL"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Cumplir con las facultades conferidas en el artículo 30 del Reglamento Interior de la Procuraduría Agrar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pturar en la agenda semanal sus actividades en el Centro de Innovación e Información Agraria (CIIA) y registrar los resultados de las mismas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ocer y aplicar la normatividad, decretos, circulares, lineamientos, así como los ordenamientos emitidos por las instituciones del sector agrario vig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 atención a los sujetos agrarios por parte del personal de la unidad administrativa se otorgue conforme a los valores del Código de Conducta y el Decálogo del Servidor Público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s funciones y actividades del personal adscrito a la delegación estatal, se realicen en estricto apego en la Legislación Agraria aplicable, así como a lo dispuesto en los manuales de organización y de procedimientos, lineamientos y estrategias operativas dictadas por las áreas normativas cent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struir al personal de la delegación estatal para que aplique en tiempo y forma los procedimientos sustantivos de los diferentes servicios para la atención de los sujetos de derec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 supervisión de módulos de atención, con el objeto de verificar la atención que se brinda en el mismo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valuar la atención brindada a los planteamientos de los sujetos agrarios en el marco del Programa de Mejora de la Gestión de la Administración Pública Federal, e informar los resultados a las áreas normativas correspondientes a través de la Coordinación General de Delegaciones. En su caso, aplicar las medidas operativas o administrativas para lograr altos parámetros de satisfac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 habilitado, elaborando las listas de sucesión que ante él soliciten los sujetos agrarios, a través de los procedimientos establecidos siempre y cuando cumplan con los requisitos y otras disposiciones que la ley exige para ello, turnándolos para su posterior tramite de inscripción al Jefe de Departament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struir a los mandos medios y operativos de la Delegación y Residencias para que registren y den seguimiento a las actividades de su agenda de trabajo, así como de los resultados a las mismas y que invariablemente deben registrar en el CI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el cumplimiento de las metas comprometidas en los indicadores estratégicos de los programas institucionales e interinstitu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la operación de las residencias adscritas a la delegación a su cargo, evaluar su desempeño y aplicar las medidas preventivas y/o correctivas correspondientes en caso de falta de cumplimiento de los parámetros ordenados. Tratándose de casos recurrentes, ejercer las acciones administrativas que correspondan y notificar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stalar los comités, subcomités y comisiones que se deben constituir de acuerdo a normatividad, autorizar las convocatorias para sesionar, así como supervisar el cumplimiento de los asuntos acordados en el orden del día, verificando que se levanten las actas correspondientes con los acuerdos gener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ndir en tiempo y forma los informes que requiera la Comisión Nacional de los Derechos Hum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sidir las reuniones mensuales del Consejo Técnico Estatal y bimestrales del Comité Jurídico; conocer la situación que presentan los asuntos considerados en el orden del día, como se establece en las normas de operación, e informar a la Coordinación General de Delegaciones de los asuntos que requieran la intervención de las áreas sustan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struir y verificar la celebración de las reuniones quincenales de los Consejos Técnicos de Residencias, de las que se levantarán las actas correspondientes con los acuerdos gener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piciar las relaciones de coordinación y colaboración permanente con los gobiernos estatal y municipal, así como con dependencias del Gobierno Federal, instituciones educativas y organizaciones o instancias relacionadas con la actuación de la Procuraduría Agraria, a efecto de fortalecer los servicios haci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iciar y mantener las relaciones de coordinación y colaboración permanente con los Tribunales Unitarios Agrarios, relacionadas con la actuación de la Procuraduría Agraria, a efecto de fortalecer los servicios en materia de representación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os comités estatales de los programas federales en los que la institución forma parte, informando a la Coordinación General de Delegaciones sobre los resultados y compromisos asum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supervisar y evaluar el desempeño de las funciones del personal adscrito a la delegación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talecer la imagen de la Procuraduría Agraria a través de la difusión de los programas y logros alcanzados en la ent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ndir los informes solicitados por las oficinas centrales de la Institución, teniendo como principal enlace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borar las tarjetas informativas que solicite el C. Procurador Agrario o mandos superiores de la Institución, así como su remisión impresa y electrónica en los términos estab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y facilitar las acciones de supervisión física o virtual que lleven a cabo las áreas sustantivas o administrativas de oficinas cent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sponibilidad permanente para recibir llamados telefónicos a través del equipo de telefonía celular que para tal efecto le fue asign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valuar las acciones realizadas por el personal operativo adscrito a la delegación estatal y residencias con base en las consultas y reportes generados por el Centro de Innovación e Información Agraria (CIIA); de ser el caso, llevar a cabo supervisiones y la redistribución de metas para lograr su cumpl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l avance que se registre en los asuntos agrarios considerados en el Sistema de Seguimiento de Asuntos de Trascendencia, e informar en los plazos establecidos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ender en tiempo y forma los asuntos de los sujetos agrarios turnados por la oficina del C. Procurador Agrario, conforme a los lineamientos establecidos en el Sistema de Control de Gestión de la oficina del C. Procurador, así como los asuntos planteados a través de la Red Federal de Atención Ciudadana de la Presidencia de la República y DENUNCIAT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l avance y/o conclusión que se capture en los asuntos registrados en el Centro de Innovación e Información Agraria relativos del Comité Permanente de Control y Seguimiento. (COPECO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ender las demandas de los sujetos agrarios a través de la audiencia campesina con el objeto de proporcionar la asesoría jurídica, legal o definir el procedimiento correspond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ientar y asesorar al personal responsable de la atención y seguimiento de los Asuntos de Trascendencia que se atiendan en el ámbito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la operación del Sistema de Control de Asistencia Automatizado Foráneo (SICAAF), conforme al Manual de Operación y lineamientos establecidos y conocer de los movimientos que se generen en la delegación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stablecer parámetros para la evaluación del desempeño del personal de la delegación estatal y residencias, aplicar las medidas correctivas necesarias por la falta de cumplimiento e incentivar a los servidores públicos que se destacan en su desempeñ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struir el óptimo resguardo y custodia de los expedientes registrados en el Centro de Innovación e Información Agraria, que soportan la atención brindada a los planteamientos de los sujetos agrarios; verificar la calidad de la integración documental, y en caso necesario instrumentar medidas administrativas por la falta de cumplimiento de los line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os recursos presupuestales asignados para el cumplimiento de los indicadores estratégicos y para el funcionamiento operativo de la delegación estatal bajo su responsabilidad, en los términos de la normatividad establec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torizar personalmente todos y cada uno de los documentos comprobatorios del ejercicio del gasto mediante firma autógrafa, así como los reportes o resúmenes contables, presupuestales y administrativos con apego a la normatividad vigente, verificando que los documentos contengan las firmas del personal responsable que interviene en los proce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denar la óptima administración de los recursos humanos adscritos a la delegación estatal, documentando la falta de cumplimiento a la normatividad en materia agraria, normas internas de trabajo y disposiciones aplicables. Tratándose de casos recurrentes, informar a la Coordinación General de Delegaciones para los efectos a que haya lug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el proyecto de presupuesto de la delegación de manera fundada y razonada con base a los principios de austeridad y racionalidad en el gasto, para el próximo ejercicio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torizar las incidencias de vacaciones del personal adscrito a la Delegación a propuesta de los mandos med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r de inmediato a las áreas competentes sobre los siniestros de bienes muebles e inmuebles que forman parte de la delegación y resid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la correcta aplicación y apego de los preceptos estipulados en el Estatuto del Servicio Profesional Agrario de Carrera, así como propiciar la profesionalización, capacitación y desarrollo del personal adscrito a la delegación estatal bajo su responsabi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s demás funciones de su competencia que le asigne la superioridad.</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SUBDELEGADO JURÍDICO</w:t>
      </w:r>
      <w:r>
        <w:fldChar w:fldCharType="begin"/>
      </w:r>
      <w:r>
        <w:rPr/>
        <w:instrText xml:space="preserve"> XE "FUNCIONES DEL SUBDELEGADO JURÍDICO"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ender las demandas de los sujetos agrarios a través de la audiencia campesina con el objeto de proporcionar la asesoría jurídica, legal o definir el procedimiento correspond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la aplicación de mecanismos que permitan al personal operativo proporcionar un servicio de calidad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y supervisar las acciones correspondientes a los indicadores de representación legal, quejas y denuncias, así como, el arbitraje en materi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y supervisar la asesoría jurídica que se proporciona por parte de los abogados y visitadores agrarios, derivada de las solicitudes de asistencia a las asambleas previstas en el artículo 23, fracciones de la VII a la XIV, de la Ley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os procedimientos sean aplicados en tiempo y forma e informar al Delegado de las medidas correctivas aplicables  ante las anomalí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s acciones realizadas por el personal operativo adscrito a la Delegación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fundir y aplicar la normatividad, decretos, circulares, lineamientos y cualquier otro ordenamiento emitido por autoridades del sector agrario o relacionado con és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yar al Delegado en la supervisión a las unidades operativas y módulos de atención, informando al Delegado Estatal de su desempeño en cuanto a los indicadores del Programa Operativo Anual e imagen institucional, así como establecer los mecanismos para solventar las observaciones o deficiencias detect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 habilitado, elaborando las listas de sucesión que ante él soliciten los sujetos agrarios, a través de los procedimientos establecidos siempre y cuando cumplan con los requisitos y otras disposiciones que la ley exige para ello, turnándolos para su posterior tramite de inscripción al Registro Agrari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os acuerdos y disposiciones del proyecto o documento que se celebre en el marco de operación del Programa de Fomento a la Inversión Pública y Privada en la propiedad rural (convenio, contrato o acta constitutiva), se establezcan en términos de equidad para las partes que participan en su co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los asuntos turnados por la Comisión Nacional de los Derechos Humanos, por presuntas violaciones a las leyes agrarias por parte de servidores públicos de la Institución y elaborar en tiempo y forma los proyectos de informe que se requiera a la unidad administrativa, para la autorización y firma del Deleg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r seguimiento e informar a oficinas centrales sobre el avance de los Asuntos de Trascendencia así como orientar y asesorar al personal responsable de la atención y seguimiento de los Asuntos de Trascendencia que se atiendan en el ámbito de su competencia.</w:t>
      </w:r>
    </w:p>
    <w:p>
      <w:pPr>
        <w:pStyle w:val="Normal"/>
        <w:jc w:val="both"/>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pPr>
      <w:r>
        <w:rPr>
          <w:rFonts w:cs="Arial" w:ascii="Arial" w:hAnsi="Arial"/>
          <w:sz w:val="20"/>
          <w:szCs w:val="20"/>
        </w:rPr>
        <w:t>Atender en tiempo y forma los asuntos de los sujetos agrarios turnadas por la oficina del C. Procurador Agrario conforme a los lineamientos establecidos en el sistema de control de gestión de la oficina del C. Procurador Agrario, así como los asuntos planteados a través de la Red Federal de Atención Ciudadana de la Presidencia de la Republica y de DENUNCI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a integración de los expedientes registrados en el Centro de Innovación e Información Agraria derivados de la actuación institucional sea con base en lo establecido en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ungir como Secretario Técnico del Consejo Técnico Estatal, analizando los asuntos de su competencia, proponiendo alternativas de solución y dar seguimiento a los acuerdos y compromisos, de acuerdo a las disposiciones establecidas en las normas de operación de los consejos técn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y otorgar asesoría al Delegado Estatal en los asuntos contenciosos, cuando la Procuraduría Agraria sea par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de Conciliación Agraria en el seguimiento y atención a las solicitudes de servicios periciales solicitadas por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 los procedimientos en que la Institución actúa como árbitro, en los casos en que las partes no lleguen a un avenimiento y celebración de conven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r seguimiento ante él Tribunal Unitario Agrario correspondiente a la homologación de los laudos arbitrales generados por servidores públicos de la institución y/o en su caso, a su cumplimiento voluntario verificando su ejec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mitir los laudos debidamente homologados por el órgano jurisdiccional a la Dirección General de Conciliación, Arbitraje y Servicios Periciales para su revis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Operativo en las gestiones ante las instituciones competentes para la obtención de permisos, concesiones, licencias o autorizaciones administrativas necesarias para la explotación o aprovechamiento de las tierras, bosques, aguas o cualquier otro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ordinar la representación legal a los sujetos agrarios en asuntos ante autoridades agrarias, dar el seguimiento a la actuación institucional en esta materia, así como supervisar y evaluar la actuación de los abogados agrarios adscritos en la deleg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ungir como secretario técnico del Comité Jurídico Estatal, y realizar el seguimiento a los acuerdos y compromisos de este órgano colegiado y participar en los subcomités y comisiones que determine el Delegado, reportando el cumplimiento de los asuntos encomendados e informar al Magistrado del Tribunal Unitario Agrario de las fechas de celebración a  efecto de que se considere en la programación de audi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estionar ante los Tribunales Agrarios la ratificación de los convenios conciliatorios o en su caso, la inscripción en el Registro Agrari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supervisar y evaluar el desempeño de los abogados agrarios adscritos a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 las resoluciones de las quejas relacionadas con la violación de leyes y derechos en materia agraria, que se desprendan de las inconformidades presentadas por los sujetos agrarios, en contra de servidores públicos con cargo de hasta jefe de departamento o jefe de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 las resoluciones de las denuncias relacionadas con la violación de leyes y derechos en materia agraria, que se desprendan de las inconformidades presentadas por los sujetos agrarios, en contra de los integrantes de los órganos de representación y vigilancia de los núcleos agrarios y otr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r a la Dirección General Jurídica y de Representación Agraria, las tesis contradictorias emitidas por los Tribunales Agrarios que le hagan del conocimiento el  personal oper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con los abogados agrarios a petición de los sujetos agrarios, para interponer las excitativas de justicia en los juicios agrarios que se justifiquen en términos de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ocer, instaurar, desahogar y en su caso formular los anteproyectos de emisión de opinión sobre la aportación de tierras de uso común de ejidos o comunidades a sociedades civiles o mercantiles, o en su caso, elaboración de proyecto  de terminación del régimen ejidal  para su envío a la Dirección General de Organiz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visar y validar  los contratos, convenios o cualquier otro instrumento en el que participe la institución a través de la Delegación Estatal y remitirlos a la Dirección General Jurídica y de Representación Agraria para su autorización y suscri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l cumplimiento de acuerdos suscritos ante las instituciones agrarias y las organizaciones campesinas en la entidad, así como, constituir y/o proporcionar espacios de interlocución con las organizaciones campesinas, locales y reg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proceso de planeación y elaboración del Programa Operativo Anual de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l responsable administrativo la información presupuestal indispensable que competa al ámbito de sus funciones y que permita valorar la eficacia en el cumplimiento de los indicadores bajo su responsabilidad, así como programar los recursos presupuestales para los ejercicios fiscales an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umir la correcta aplicación y apego a los preceptos estipulados en el Estatuto del Servicio Profesional Agra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la atención de los asuntos del Comité Permanente de Control y Seguimiento (COPECOSE) y verificar que el avance se registre en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se con los subdelegados, jefes de departamento y de residentes, para realizar eventos de capacitación y actualización del personal adscrito a la unidad administrativa sobre las necesidades detectadas y que permitan brindar un mejor servicio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con la profesionalización, capacitación y desarrollo del personal de la Delegación, acreditar los cursos y talleres en los que particip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 el Delegado Estatal.</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JEFE DE DEPARTAMENTO JURÍDICO</w:t>
      </w:r>
      <w:r>
        <w:fldChar w:fldCharType="begin"/>
      </w:r>
      <w:r>
        <w:rPr/>
        <w:instrText xml:space="preserve"> XE "FUNCIONES DEL JEFE DE DEPARTAMENTO JURÍDICO"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poyar la actuación del C. Subdelegado Jurídico para dar cumplimiento a las facultades conferidas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mecanismos que permitan a los abogados agrarios proporcionar un servicio de calidad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proceso de planeación y elaboración del programa operativo anual de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y supervisar las acciones correspondientes a los indicadores de representación legal, quejas y denuncias, así como, el arbitraje en materi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os procedimientos sean aplicados en tiempo y forma e informar al C. Subdelegado Jurídico en su caso, o al Delegado Estatal de las medidas correctivas aplicables ante las anomalí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os abogados agrarios adscritos a la Delegación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fundir y aplicar la normatividad, decretos, circulares, lineamientos y cualquier otro ordenamiento emitido por autoridades del sector agrario o relacionado con és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 habilitado, elaborando las listas de sucesión que ante él soliciten los sujetos agrarios, a través de los procedimientos establecidos siempre y cuando cumplan con los requisitos y otras disposiciones que la ley exige para ello, turnándolos para su posterior tramite de inscripción al Subdelegad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os acuerdos y disposiciones del proyecto o documento que se celebre en el marco de operación del Programa de Fomento a la Inversión Pública y Privada en la propiedad rural (convenio, contrato o acta constitutiva), se establezcan en términos de equidad para las partes que participan en su co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los asuntos turnados por la Comisión Nacional de los Derechos Humanos, por presuntas violaciones a las leyes agrarias por parte de servidores públicos de la Institución y elaborar en tiempo y forma los proyectos de informe que se requiera a la unidad administrativa, para la autorización y firma del Dele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a integración de los expedientes registrados en el Centro de Innovación e Información Agraria derivados de la actuación institucional sea con base en lo establecido en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y otorgar asesoría al Delegado Estatal en los asuntos contenciosos, cuando la Procuraduría Agraria sea par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en el seguimiento y atención a las solicitudes de servicios periciales solicitadas por los sujetos agrari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sz w:val="20"/>
          <w:szCs w:val="20"/>
        </w:rPr>
        <w:t>Dar seguimiento a los procedimientos en que la Institución actúa como árbitro, en los casos en que las partes no lleguen a un avenimiento y celebración de conven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r seguimiento ante él Tribunal Unitario Agrario correspondiente a la homologación de los laudos arbitrales generados por servidores públicos de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mitir los laudos debidamente homologados por el órgano jurisdiccional a la Dirección General de Conciliación, Arbitraje y Servicios Periciales para su revis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gestiones ante las instituciones competentes para la obtención de permisos, concesiones, licencias o autorizaciones administrativas necesarias para la explotación o aprovechamiento de las tierras, bosques, aguas o cualquier otro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ordinar la representación legal a los sujetos agrarios en asuntos ante autoridades agrarias, dar el seguimiento a la actuación institucional en esta materia, así como supervisar y evaluar la actuación de los abogados agrarios adscritos en la deleg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ungir como secretario técnico del Comité Jurídico Estatal, en ausencia del Subdelegado y realizar el seguimiento a los acuerdos y compromisos de este órgano colegiado y participar en los subcomités y comisiones que determine el Delegado, reportando el cumplimiento de los asuntos encomendados e informar al Magistrado del Tribunal Unitario Agrario de las fechas de celebración a  efecto de que se considere en la programación de audi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umir la correcta aplicación y apego a los preceptos estipulados en el Estatuto del Servicio Profesional Agra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la atención de los asuntos del Comité Permanente de Control y Seguimiento (COPECOSE) y verificar que el avance se registre en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estionar ante los Tribunales Agrarios la ratificación de los convenios conciliatorios o en su caso, la inscripción en el Registro Agrari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r a la Dirección General Jurídica y de Representación Agraria, las tesis contradictorias emitidas por los Tribunales Agrarios que le hagan del conocimiento el personal oper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con los abogados agrarios a petición de los sujetos agrarios, para interponer las excitativas de justicia en los juicios agrarios que se justifiquen en términos de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ocer, instaurar, desahogar y en su caso formular los anteproyectos de emisión de opinión sobre la aportación de tierras de uso común de ejidos o comunidades a sociedades civiles o mercantiles, o en su caso, elaboración de proyecto  de terminación del régimen ejidal  para su envío a la Dirección General de Organización Agra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visar y validar los contratos, convenios o cualquier otro instrumento en el que participe la institución a través de la Delegación Estatal y remitirlos a la Dirección General Jurídica y de Representación Agraria para su autorización y suscri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l cumplimiento de acuerdos suscritos ante las instituciones agrarias y las organizaciones campesinas en la entidad, así como, constituir y/o proporcionar espacios de interlocución con las organizaciones campesinas, locales y reg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supervisar y evaluar el desempeño de los abogados agrarios adscritos a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proceso de planeación y elaboración del Programa Operativo Anual de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l responsable administrativo la información presupuestal indispensable que competa al ámbito de sus funciones y que permita valorar la eficacia en el cumplimiento de los indicadores bajo su responsabilidad, así como programar los recursos presupuestales para los ejercicios fiscales an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se con los jefes de departamento y de residencia, para realizar eventos de capacitación y actualización del personal adscrito a la unidad administrativa sobre las necesidades detectadas y que permitan brindar un mejor servicio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con la profesionalización, capacitación y desarrollo del personal de la Delegación, acreditar los cursos y talleres en los que particip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n sus superiores.</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SUBDELEGADO DE CONCILIACIÓN AGRARIA</w:t>
      </w:r>
      <w:r>
        <w:fldChar w:fldCharType="begin"/>
      </w:r>
      <w:r>
        <w:rPr/>
        <w:instrText xml:space="preserve"> XE "FUNCIONES DEL SUBDELEGADO DE CONCILIACIÓN AGRARIA"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la aplicación de mecanismos que permitan al personal operativo proporcionar un servicio de calidad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y supervisar las acciones correspondientes a los indicadores de Conciliación, Servicios Periciales, así como, los indicadores orientados a fortalecer la organización económica de los núcleos agrarios y de capacit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licar la normatividad, decretos, circulares, lineamientos y cualquier otro ordenamiento emitido por las autoridades del Sector Agrario o relacionadas con éste, que sean materia del área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os procedimientos bajo su responsabilidad sean aplicados en tiempo y forma e informar al Delegado de las medidas correctivas aplicables  ante las anomalí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s acciones realizadas por el personal operativo adscrito a la Delegación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yar al Delegado en la supervisión a las unidades operativas y módulos de atención, informando al Delegado Estatal de su desempeño en cuanto  los indicadores del Programa Operativo Anual e imagen institucional, así como establecer los mecanismos para solventar las observaciones o deficienci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 los procedimientos conciliatorios que se lleven a cabo en la delegación para solucionar las controversias entre los sujetos agrarios y en caso de no llegar a un acuerdo conciliatorio promover el arbitraje ag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tervenir en los conflictos agrarios relevantes que ponen en riesgo la paz so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que se realice la ratificación de los convenios conciliatorios ante los Tribunales Unitarios Agrarios, y en su caso, su inscripción en el Registro Agrari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con el Subdelegado Jurídico en la atención y seguimiento permanente a los Asuntos de Trascenden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y dar seguimiento a las solicitudes de servicios periciales solicitadas por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ender y dar seguimiento a los asuntos de los sujetos agrarios planteados a través de la Red Federal de Atención Ciudadana de la Presidencia de la República y DENUNCIATEL. </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Supervisar las acciones de asesoría y procedimiento para la renovación o remoción de los Órganos de Representación y Vigilancia ejidal o comunal, y vigilar el cumplimiento de los estándares comprometidos en la Carta Compromiso y rendir los informes correspondientes.</w:t>
      </w:r>
    </w:p>
    <w:p>
      <w:pPr>
        <w:pStyle w:val="Normal"/>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t>Elaborar proyectos de concertación de programas de apoyo con las dependencias de los tres niveles de gobierno, para que el Delegado promueva la suscripción e implementación  en beneficio de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trike/>
          <w:sz w:val="20"/>
          <w:szCs w:val="20"/>
        </w:rPr>
      </w:pPr>
      <w:r>
        <w:rPr>
          <w:rFonts w:cs="Arial" w:ascii="Arial" w:hAnsi="Arial"/>
          <w:sz w:val="20"/>
          <w:szCs w:val="20"/>
        </w:rPr>
        <w:t>Participar en las sesiones del Consejo Técnico Estatal, analizando los asuntos del ámbito de su competencia, presentando propuestas de solución para la atención de la problemática que afecta el cumplimiento de las metas programadas.</w:t>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sz w:val="20"/>
          <w:szCs w:val="20"/>
        </w:rPr>
      </w:pPr>
      <w:r>
        <w:rPr>
          <w:rFonts w:cs="Arial" w:ascii="Arial" w:hAnsi="Arial"/>
          <w:sz w:val="20"/>
          <w:szCs w:val="20"/>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supervisar y evaluar el desempeño de las funciones del jefe del departamento de desarrollo ag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os subcomités y comisiones que determine el Delegado Estatal informando a éste el cumplimiento de los asuntos encomend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proceso de planeación y elaboración del Programa Operativo Anual de la Delegación, así como la distribución de metas y vigilar su cumpl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se con los subdelegados, jefes de departamento y residentes para realizar eventos de capacitación y actualización del personal adscrito a la Delegación, que permitan brindar un mejor servicio a los sujetos agrario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t>Dar seguimiento al cumplimiento de Acuerdos Agrarios suscritos ante las instituciones agrarias y las organizaciones campesinas en la entidad, así como, construir y/o propiciar espacios de interlocución con las organizaciones campesinas locales y reg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levar un control, asistir a las reuniones de trabajo y audiencias conciliatorias relevantes, así como participar en las sesiones de Comité de los conflictos que se atienden a través de los programas para la atención de los conflictos sociales en el medio rural.</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Dar seguimiento al reporte mensual de Carta Compromiso al Ciudadano en materia de Conciliación Agraria y Arbitraje  y vigilar el cumplimiento de los estándares comprometid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sz w:val="20"/>
          <w:szCs w:val="20"/>
        </w:rPr>
        <w:t>Observar el cumplimiento de los requisitos procedimentales y su documentación requerida para garantizar la calidad en la integración de los expedientes de los indicadores bajo su responsabilidad.</w:t>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rtar la información requerida para mantener permanentemente actualizado el sistema de información sobre asuntos de trascendencia en el Centro de Innovación e Información Agraria.</w:t>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rtar al responsable administrativo de la Delegación la información presupuestal indispensable que competa al ámbito de sus funciones que permita valorar la eficacia en el cumplimiento de los indicadores del Programa Operativo Anual respecto a los asuntos de su ámbito de competencia, así como programar los recursos presupuestales para los ejercicios fiscales an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servar la correcta aplicación y apego a los preceptos estipulados en el Estatuto del Servicio Profesional Agra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 el Delegado Estatal.</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JEFE DE DEPARTAMENTO DE DESARROLLO AGRARIO</w:t>
      </w:r>
      <w:r>
        <w:fldChar w:fldCharType="begin"/>
      </w:r>
      <w:r>
        <w:rPr/>
        <w:instrText xml:space="preserve"> XE "FUNCIONES DEL JEFE DE DEPARTAMENTO DE DESARROLLO AGRARIO"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poyar al Subdelegado de Conciliación Agraria, para dar cumplimiento a las funciones que le son conferidas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licar la normatividad, decretos, circulares, lineamientos y cualquier otro ordenamiento emitido por las autoridades del Sector o relacionadas con éste, que sean materia del área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de Conciliación Agraria en la atención de los asuntos con procedimiento conciliatorio que se lleven a cabo en la delegación para solucionar las controversias entre los sujetos agrarios conforme a la normatividad establec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en la atención de los conflictos relevantes que ponen en riesgo la paz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stir a las reuniones de trabajo y audiencias conciliatorias relevantes, así como participar en las sesiones de Comité de los conflictos que se atienden a través de los programas para la atención de los conflictos sociales en el medio rural.</w:t>
      </w:r>
    </w:p>
    <w:p>
      <w:pPr>
        <w:pStyle w:val="TextBody"/>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piciar y coordinar la asesoría a los sujetos agrarios en los actos constitutivos de las diversas figuras asociativas que deben ser inscritas en el Registro Agrario Nacional y en el de la Propiedad y Comercio, verificando que los documentos precisen su organización y funcion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r y asesorar a los sujetos agrarios en la gestión de proyectos productivos ante las fuentes de financiamiento públicas o privadas, para fomentar la inversión en el cam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stir a reuniones de coordinación interinstitucional, encaminadas a impulsar acciones en el campo para el desarrollo rural sustentabl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26" w:leader="none"/>
        </w:tabs>
        <w:overflowPunct w:val="false"/>
        <w:autoSpaceDE w:val="false"/>
        <w:jc w:val="both"/>
        <w:textAlignment w:val="baseline"/>
        <w:rPr/>
      </w:pPr>
      <w:r>
        <w:rPr>
          <w:rFonts w:cs="Arial" w:ascii="Arial" w:hAnsi="Arial"/>
          <w:sz w:val="20"/>
          <w:szCs w:val="20"/>
        </w:rPr>
        <w:t>Asesorar a los sujetos agrarios interesados en la constitución, manejo y funcionamiento de las parcelas con destino específico en los núcleos de población ejidal y comu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de Conciliación Agraria en la operación y evaluación de los indicadores del Programa Operativo Anual en el ámbito de su competencia e informar al Delegado Estatal de los avances logrados y de la problemática presentada, así como las acciones que garanticen el cumplimiento de los mismos.</w:t>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t>Apoyar a los Mandos Medios de la Delegación a dar seguimiento al cumplimiento de Acuerdos Agrarios suscritos ante las instituciones agrarias y las organizaciones campesinas en la entidad, así como, construir y/o propiciar espacios de interlocución con las organizaciones campesinas locales y reg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trike/>
          <w:sz w:val="20"/>
          <w:szCs w:val="20"/>
        </w:rPr>
      </w:pPr>
      <w:r>
        <w:rPr>
          <w:rFonts w:cs="Arial" w:ascii="Arial" w:hAnsi="Arial"/>
          <w:sz w:val="20"/>
          <w:szCs w:val="20"/>
        </w:rPr>
        <w:t>Participar en las sesiones del Consejo Técnico Estatal, analizando los asuntos del ámbito de su competencia, presentando propuestas de solución para la atención de la problemática recurrente que afecta el cumplimiento de las metas programadas.</w:t>
      </w:r>
    </w:p>
    <w:p>
      <w:pPr>
        <w:pStyle w:val="Normal"/>
        <w:jc w:val="both"/>
        <w:rPr>
          <w:rFonts w:ascii="Arial" w:hAnsi="Arial" w:cs="Arial"/>
          <w:strike/>
          <w:sz w:val="20"/>
          <w:szCs w:val="20"/>
        </w:rPr>
      </w:pPr>
      <w:r>
        <w:rPr>
          <w:rFonts w:cs="Arial" w:ascii="Arial" w:hAnsi="Arial"/>
          <w:strike/>
          <w:sz w:val="20"/>
          <w:szCs w:val="20"/>
        </w:rPr>
      </w:r>
    </w:p>
    <w:p>
      <w:pPr>
        <w:pStyle w:val="Normal"/>
        <w:jc w:val="both"/>
        <w:rPr/>
      </w:pPr>
      <w:r>
        <w:rPr>
          <w:rFonts w:cs="Arial" w:ascii="Arial" w:hAnsi="Arial"/>
          <w:sz w:val="20"/>
          <w:szCs w:val="20"/>
        </w:rPr>
        <w:t>Participar en las sesiones del Consejo Técnico de Residencia, evaluando los asuntos del ámbito de su competencia e informando al Delegado Estatal de</w:t>
      </w:r>
      <w:r>
        <w:rPr>
          <w:rFonts w:cs="Arial" w:ascii="Arial" w:hAnsi="Arial"/>
          <w:color w:val="0000FF"/>
          <w:sz w:val="20"/>
          <w:szCs w:val="20"/>
        </w:rPr>
        <w:t xml:space="preserve"> </w:t>
      </w:r>
      <w:r>
        <w:rPr>
          <w:rFonts w:cs="Arial" w:ascii="Arial" w:hAnsi="Arial"/>
          <w:sz w:val="20"/>
          <w:szCs w:val="20"/>
        </w:rPr>
        <w:t>las acciones correctivas instrumentadas para lograr atención óptima a los planteamientos de los sujetos de derecho y cumplir con el Programa Operativo 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os subcomités y comisiones que determine el Delegado Estatal, informando a éste el cumplimiento de los asuntos encomend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ticipar en el proceso de planeación y elaboración del Programa Operativo Anual de la delegación, así como la distribución de metas y vigilar su cumpl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el programa estatal de capacitación para los sujetos agrarios y presentarlo para su validación, aprobación y operación  del Consejo Técnico Estatal.</w:t>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426" w:leader="none"/>
        </w:tabs>
        <w:overflowPunct w:val="false"/>
        <w:autoSpaceDE w:val="false"/>
        <w:jc w:val="both"/>
        <w:textAlignment w:val="baseline"/>
        <w:rPr/>
      </w:pPr>
      <w:r>
        <w:rPr>
          <w:rFonts w:cs="Arial" w:ascii="Arial" w:hAnsi="Arial"/>
          <w:sz w:val="20"/>
          <w:szCs w:val="20"/>
        </w:rPr>
        <w:t>Apoyar en el desarrollo de programas de capacitación que permita a los jóvenes, mujeres campesinas y jornaleros agrícolas, realizar proyectos productivos en sus lugares de resid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ordinarse con los mandos medios de la Delegación para la organización, desarrollo y evaluación de los cursos de capacitación que requiera el personal de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mplir con los preceptos estipulados en el Estatuto del Servicio Profesional Agr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rtar al responsable administrativo de la delegación la información presupuestal indispensable que competa al ámbito de sus funciones, que permita valorar la eficacia en el cumplimiento de los indicadores del Programa Operativo Anual, así como programar los recursos presupuestales para los ejercicios fiscales an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n sus superiores.</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SUBDELEGADO OPERATIVO</w:t>
      </w:r>
      <w:r>
        <w:fldChar w:fldCharType="begin"/>
      </w:r>
      <w:r>
        <w:rPr/>
        <w:instrText xml:space="preserve"> XE "FUNCIONES DEL SUBDELEGADO OPERATIVO"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las acciones que permitan el cumplimiento del programa operativo anual y establecer los mecanismos de desempeño que permitan evaluar el trabajo del personal operativo e informar al Delegado Estatal de los avances logrados y de la problemática presentada en el cumplimiento de los mis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el adecuado cumplimiento y aplicación de las disposiciones legales vigentes, en particular en el Reglamento de la Ley Agraria en materia de Ordenamiento de la Propiedad Rural y en lo dispuesto en el artículo 56 de la Ley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las residencias y módulos, informando al Delegado Estatal de su desempeño en cuanto  los indicadores del Programa Operativo Anual e imagen institucional, así como establecer los mecanismos para solventar las observaciones o deficienci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que el personal operativo proporcione un servicio de calidad a los sujetos agrarios conforme a los atributos y estándares establecidos en los servicios institu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proceso de planeación y elaboración del Programa Operativo Anual de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y supervisar las acciones correspondientes a los indicadores de asesoría para la organización agraria básica y de apoyo al  ordenamiento de la propiedad rural, así como, de los indicadores del Programa de Fomento a la Inversión Publica y Priv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supervisar y evaluar el desempeño de las funciones del jefe de departamento oper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os procedimientos bajo su responsabilidad sean aplicados en tiempo y forma e informar al  Delegado de las medidas correctivas aplicables  ante las anomalí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s acciones realizadas por el personal operativo adscrito a la Delegación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a integración de los expedientes sea con base en lo establecido en el procedimiento emitido por el área norm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 asesoría a ejidos y comunidades para la incorporación de tierras social al desarrollo urbano, y para proyectos productivos, se realice con apego a la Ley, garantizando la protección de los intereses de los núcleos agr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adyuvar con el Subdelegado Jurídico en la atención y seguimiento de Asuntos de Trascen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consejo técnico estatal, analizando los asuntos de su competencia con alternativas de solución dando seguimiento a los acuerdos y compromisos, de acuerdo a las disposiciones establecidas en las normas de operación de los consejos técn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estionar ante las instituciones competentes la obtención de permisos, concesiones, licencias o autorizaciones administrativas necesarias para la explotación o aprovechamiento de las tierras, bosques, aguas o cualquier otro recurso, así como realizar su seguimiento e informar al Delegado Estatal de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tervenir en los procedimientos de expropiación, incorporación de tierras al régimen ejidal, división, fusión y constitución de nuevos ejidos, mediante la asesoría  y vigilancia del cumplimiento de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ticipar en los subcomités y comisiones que determine el Delegado Estatal y le correspondan conforme a la normatividad y dar cumplimiento a los asuntos acordados en el orden del día, levantar las actas correspondientes, en los casos en que participa como Secretario Técni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y evaluar las acciones realizadas por el personal operativo adscrito a la residencias, con base en las consultas y reportes generados por el Centro de Innovación e Información Agraria (CIIA), de ser el caso, reprogramar metas en función de los términos establecidos en los manuales de procedimientos para garantizar el cumplimiento del Programa Operativo Anu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rtar al responsable administrativo de la delegación la información presupuestal indispensable que competa al ámbito de sus funciones que permita valorar la eficacia en el cumplimiento de los indicadores del Programa Operativo Anual respecto a los asuntos de su ámbito de competencia, así como programar los recursos presupuestales para los ejercicios fiscales an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se con los subdelegados, jefes de departamento y jefes de residencia, para realizar eventos de capacitación y actualización del personal adscrito a la Delegación Estatal, sobre las necesidades de capacitación detectadas y que permitan brindar un mejor servicio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mplir con los preceptos estipulados en el Estatuto del Servicio Profesional Ag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 el Delegado Estatal.</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JEFE DE DEPARTAMENTO OPERATIVO</w:t>
      </w:r>
      <w:r>
        <w:fldChar w:fldCharType="begin"/>
      </w:r>
      <w:r>
        <w:rPr/>
        <w:instrText xml:space="preserve"> XE "FUNCIONES DEL JEFE DE DEPARTAMENTO OPERATIVO"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poyar al Subdelegado Operativo, para dar cumplimiento a las funciones que le son conferidas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a los sujetos de derecho agrario conforme a los valores del Código de Conducta y el Decálogo del Servidor Público de la Procuraduría Agraria, asumiendo que el desapego de estos ordenamientos serán causales que se documentarán en el expediente personal para los efectos que resulten proced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Operativo en el proceso de planeación y elaboración del programa operativo anual de la Delegación y sus resid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as disposiciones legales vigentes establecidas en la legisl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l Subdelegado Operativo la información que le permita programar las visitas de supervisión de las residencias y módulos, y en su caso, participar en las mis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operativo para observar el cumplimiento de los requisitos procedimentales y su documentación requerida para garantizar la calidad en la integración de los expe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as acciones que permitan el cumplimiento del programa operativo anual y establecer los mecanismos de desempeño que permitan evaluar el trabajo del personal operativo e informar al  Subdelegado Operativo de los avances logrados y de la problemática presentada en el cumplimiento de los mis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gilar que el personal operativo proporcione un servicio de calidad a los sujetos agrarios conforme a los atributos y estándares establecidos en los servicios institu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Subdelegado Operativo en la supervisión de las acciones realizadas por el personal operativo adscrito a la Delegación, de acuerdo a los procedimientos establecidos y a las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la asesoría a ejidos y comunidades para la incorporación de sus tierras al desarrollo urbano, así como a proyectos produc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Subdelegado Operativo en la preparación de los asuntos del ámbito de su competencia, que serán atendidos en el Consejo Técnico de Delegación y participar en el seguimiento de los compromisos acord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consejo técnico estatal, analizando los asuntos de su competencia con alternativas de solución dando seguimiento a los acuerdos y compromisos, de acuerdo a las disposiciones establecidas en las normas de operación de los consejos técn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las gestiones que realice el Subdelegado Operativo ante las instituciones competentes, para la obtención de permisos, concesiones, licencias o autorizaciones administrativas necesarias para la explotación o aprovechamiento de las tierras, bosques, aguas o cualquier otro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Subdelegado Operativo en la atención de los procedimientos de expropiación, incorporación de tierras al régimen ejidal, división, fusión y constitución de nuevos ejidos, mediante la asesoría y vigilancia en el cumplimiento de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ministrar al Subdelegado Operativo la información necesaria para apoyar su participación en los subcomités y comisiones que determine el Delegad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ticipar en los eventos de capacitación y profesionalización a los que es convoc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mplir con los preceptos estipulados en el Estatuto del Servicio Profesional Ag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 el subdelegado operativo.</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JEFE DE DEPARTAMENTO DE ADMINISTRACIÓN</w:t>
      </w:r>
      <w:r>
        <w:fldChar w:fldCharType="begin"/>
      </w:r>
      <w:r>
        <w:rPr/>
        <w:instrText xml:space="preserve"> XE "FUNCIONES DEL JEFE DE DEPARTAMENTO DE ADMINISTRACIÓN" </w:instrText>
      </w:r>
      <w:r>
        <w:rPr/>
        <w:fldChar w:fldCharType="separate"/>
      </w:r>
      <w:r>
        <w:rPr/>
      </w:r>
      <w:r>
        <w:rPr/>
        <w:fldChar w:fldCharType="end"/>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Delegado Estatal para dar cumplimiento a las facultades que le son conferidas en el Reglamento Interior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gistrar su agenda semanal de actividades, reportar el resultado obtenido en el Centro de Innovación e Información Agraria,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que en el ámbito de su competencia, que la atención a los sujetos de derecho se otorgue bajo los valores del Código de Conducta y el Decálogo del Servidor Público de la Procuraduría Agraria, así como reportar oportunamente al Delegado Estatal el desapego de cualquier servidor agrario a est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se con el Delegado Estatal para la distribución y ejercicio del presupuesto en el marco de los decretos de austeridad y racionalidad en el gasto, garantizando el cumplimiento del programa operativo anual, a través de mecanismos que permitan evaluar el costo del desempeño del personal operativo y el mantenimiento de los equipos de traba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levar el control y supervisar en el ámbito territorial de la Delegación la administración de los recursos humanos, financieros y materiales, vigilando que en su ejercicio se cumpla con la normatividad vig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solidar y validar la información contable y presupuestal de la Delegación en los sistemas y procesos institucionales y rendir los informes que solicitan las áreas normativas y administrativas a través del Delegad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Delegado y Subdelegados en las visitas de supervisión que se realicen a Residencias con el objeto de identificar situaciones que pongan en riesgo la operación de las oficinas y la aplicación de l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os trámites ante las instancias de seguridad social y aseguradoras, así como para el pago de impuestos en sus diferentes concep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y supervisar el desarrollo de las acciones programadas en el marco de operación del Programa Especial de Mejora de la Gestión para la Administración Pública Federal  2008-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os trabajos de revisión y actualización de los manuales de organización y procedi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a celebración de Consejos Técnicos en la Delegación para dar  seguimiento y cumplir con los acuerdos tom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viar oportunamente la información que solicita Oficinas Centrales respetando los calendarios y periodos establecidos, de acuerdo con la normatividad aplicable para tal fin, a través del Delegad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actualizados los inventarios y resguardos de los bienes muebles de la Institución, así como su disposición f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l área jurídica la información para la elaboración de los contratos, convenios o cualquier otro instrumento en el que participe la institución a través de la Delegación Estatal y remitirlos a la Dirección General Jurídica y de Representación Agraria para su autorización y suscri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os pagos de servicios y ejercicio presupuestal se realicen estrictamente conforme la normatividad vig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y cumplimiento a las observaciones derivadas de las auditorías practicadas por el Órgano Interno de Control, así como de las derivadas de supervisiones realizadas por la Delegación y Oficinas Centrales con relación a la administración de los recursos humanos, de los recursos financieros, de los recursos materiales, técnicos y de serv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coordinación con los Delegados, Subdelegados y el enlace de capacitación en el diseño y operación del programa de capacitación de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y acreditar los procesos de profesionalización, capacitación y desarrollo que se organicen para la unidad administrativa de su adscri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gilar que no se emita liberación al personal que cause baja de la Institución, hasta que este realice la entrega administrativa de conformidad con la normatividad aplicab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s demás funciones de su competencia que le asigne la superioridad.</w:t>
      </w:r>
      <w:r>
        <w:br w:type="page"/>
      </w:r>
    </w:p>
    <w:p>
      <w:pPr>
        <w:pStyle w:val="Normal"/>
        <w:jc w:val="both"/>
        <w:rPr>
          <w:rFonts w:ascii="Arial" w:hAnsi="Arial" w:cs="Arial"/>
          <w:b/>
          <w:b/>
          <w:sz w:val="20"/>
          <w:szCs w:val="20"/>
        </w:rPr>
      </w:pPr>
      <w:r>
        <w:rPr>
          <w:rFonts w:cs="Arial" w:ascii="Arial" w:hAnsi="Arial"/>
          <w:b/>
          <w:sz w:val="20"/>
          <w:szCs w:val="20"/>
        </w:rPr>
        <w:t>FUNCIONES DEL RESIDENTE</w:t>
      </w:r>
      <w:r>
        <w:fldChar w:fldCharType="begin"/>
      </w:r>
      <w:r>
        <w:rPr/>
        <w:instrText xml:space="preserve"> XE "FUNCIONES DEL RESIDENTE"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bservar en estricto sentido las facultades conferidas en el artículo 30 del Reglamento Interior de la Procuraduría Agraria, a excepción de las previstas en las fracciones XI, XII y XIII de dicho precepto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en la actuación del Delegado Estatal para dar cumplimiento a las facultades que le son conferidas en el Reglamento Interior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n el ámbito de su competencia, que la atención a los sujetos agrarios se brinde bajo los valores del Código de Conducta y el Decálogo del Servidor Público de la Procuraduría Agraria, así como reportar oportunamente al Delegado Estatal y al subdelegado jurídico el desapego de cualquier servidor agrario a est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que el personal operativo de la Residencia proporcione un servicio de calidad a los sujetos agrarios conforme a los atributos y estándares establecidos en los servicios institu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fundir y aplicar entre  los visitadores y abogados agrarios la normatividad, decretos, circulares, lineamientos y cualquier otro ordenamiento emitido por autoridades del sector o relacionadas con éste, que sean materia del área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rigir y supervisar la formulación de programas de trabajo de los abogados y visitadores agrarios constatando que estos reciban los apoyos necesarios para cumplir oportunamente con sus tareas, de acuerdo con su adscripción territorial y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 habilitado, elaborando las listas de sucesión que ante él soliciten los sujetos agrarios, a través de los procedimientos establecidos siempre y cuando cumplan con los requisitos y otras disposiciones que la ley exige para ello, turnándolos para su posterior tramite de inscripción al Subdelegad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s acciones realizadas por el personal adscrito a la residencia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ticipar en los subcomités conforme a la normatividad aplicable  y dar cumplimiento a los asuntos acordados en el orden del d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a integración de los expedientes se realice con base en lo establecido en el procedimiento emitido por área norm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recopilar y analizar la veracidad de la información de los Asuntos de Trascendencia, Sistema de Control de Gestión de la Oficina del C. Procurador, Comité Permanente de Control y Seguimiento (COPECOSE), Red Federal y DENUNCIATEL, que se atienden en el ámbito de su jurisdicción e informar al Subdelegad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sidir las reuniones quincenales del consejo técnico de residencia, dando seguimiento a los acuerdos y compromisos de acuerdo a las disposiciones establecidas en las normas de operación de los consejos técnicos esta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as reuniones mensuales del consejo técnico estatal, en las que informe tanto  el cumplimiento de metas del programa operativo anual así como, la problemática que se presenta para su cumpl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blecer comunicación permanente con los ayuntamientos de la región y con entidades del gobierno federal, estatal y municipal para la coordinación de actividades agrarias, así como, con las organizaciones campesinas a fin da dar la atención oportuna a sus deman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mover la imagen de la Procuraduría Agraria a través de la comunicación y difusión de los programas y logros alcanzados en el ámbito geográfico de influencia de la residencia a su 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esidir los subcomités y comisiones que de acuerdo a normatividad deban crearse a nivel de residencia, formular las correspondientes convocatorias y minutas e informar al Delegado Estatal sobre el cumplimiento de los asuntos acord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que el área administrativa de la Delegación no emita liberación alguna al personal que por alguna razón cause baja de la Institución, hasta que haya entregado todos los bienes que se le facilitaron y los documentos que generó durante el desempeño de su 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egurar la correcta operación del Sistema de Control de Asistencia Automatizado Foráneo (SICAAF) conforme al Manual de operación y lineamientos estab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jecutar la debida administración de los recursos humanos adscritos a la residencia bajo su responsabilidad, documentar la falta de apego a la normatividad o los procedimientos sustantivos e  informar oportunamente al Delegad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actualizados los inventarios y resguardos de los bienes muebles de la Institución, así como su propuesta de disposición f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struir a visitadores y abogados agrarios adscritos a la residencia, la estricta observancia en el cumplimiento de los requisitos comprobatorios de la partida de viáticos, en caso de haber requerido recurso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rtar al responsable administrativo la información presupuestal indispensable que competa al ámbito de sus funciones que permita valorar la eficacia en el cumplimiento de los indicadores del programa operativo de la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el estricto ejercicio presupuestal de la Residencia en apego a los techos financieros y partidas de gastos autorizados por la Delegación Estatal y llevar un adecuado control de los mismos, reportar y enviar la documentación soporte de los mismos a la Delegación para su registro y comprobación de acuerdo al calendario establec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oordinación con los subdelegados, propiciar la capacitación y actualización de los visitadores, abogados agrarios y del personal adscrito a la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os preceptos estipulados en el Estatuto del Servicio Profesional Ag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cilitar la profesionalización, capacitación y desarrollo del personal adscrito a la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s demás funciones de su competencia que le asigne el Delegado Estatal.</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 LOS ABOGADOS AGRARIOS</w:t>
      </w:r>
      <w:r>
        <w:fldChar w:fldCharType="begin"/>
      </w:r>
      <w:r>
        <w:rPr/>
        <w:instrText xml:space="preserve"> XE "FUNCIONES DE LOS ABOGADOS AGRARIOS"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Jefe de Residencia para dar cumplimiento a las facultades que le son conferidas en el Reglamento Interior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rindar la atención a los sujetos agrarios bajo los valores del Código de Conducta y el Decálogo del Servidor Público de la Procuraduría Agraria, así como reportar oportunamente a su superior jerárquico y al subdelegado jurídico el desapego de cualquier servidor agrario a est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esorar y representar jurídicamente a los sujetos agrarios, bajo los principios de honestidad, ética, transparencia, economía procesal y de manera totalmente gratuita, ante las autoridades agrarias, en defensa de sus derech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uxiliar y asesorar al Jefe de Residencia y a los Visitadores Agrarios en materia Jurídica relacionada con los procedimientos establecidos competencia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stir a las audiencias en la fecha y hora que se determine, e informar oportunamente al Delegado Estatal, Subdelegado Jurídico o al Jefe de Residencia, según sea el caso, sobre alguna situación de contingencia o conflicto agrario que se prevén o se presenten derivado de la atención de los juicios agrarios bajo su responsabi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visar y conocer la situación de los asuntos en trámite a fin de promover su debida atención para evitar el rezago de asuntos sin movimiento, asistir y participar a las sesiones de Consejo Técnico de la Residencia y del Comité Jurídico Estatal; así como cumplir puntualmente con los compromisos y acuerdos generados en los mis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borar cada semana un programa de trabajo que incluya la asistencia a las audiencias, y registrarlo en el Centro de innovación e Información Agraria (CIIA), así como reportar el resultado obtenido,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urnar a la Subdelegación Jurídica, la solicitud de asesoría jurídica de los núcleos agrarios para asistir a asambleas relacionadas con el artículo 23 fracciones de la VII a la XIV, de la Ley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mular y entregar oportunamente los reportes y formatos establecidos de las actividades realizadas, para su validación y registro en los sistemas de información respectivos, debiendo cumplir con la correcta integración documental de los expedientes de los asuntos atend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mover y participar en actividades de capacitación básica en materia agraria dirigida a los sujetos agrarios y en las de formación institucional y desarrollo pers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estrecha coordinación y comunicación con los mandos medios y superior de la Delegación, otras autoridades, organizaciones campesinas, entre otras, proponiendo alternativas de solución en los asuntos que le plante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borar los proyectos de opiniones jurídicas que le sean requer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tender en audiencia a los sujetos agrarios que acudan a las oficinas de la Procuraduría a las que estén adscritos o en el Tribunal, brindándoles de manera gratuita y en forma clara y precisa la asesoria y/o gestión administrativa que necesit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torgar la representación legal de los sujetos agrarios que así lo soliciten o que comparezcan a juicio sin asesor jurídico; así como brindar la representación legal cuando a juicio del Tribunal se requiera y en los casos en que aquéllos manifiesten su interés en que se desahogue la audiencia de ley y suplir las inasistencias de los abogados agrarios el día señalado para el desahogo de las mismas, informando lo anterior a su superior inmedi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visar el estado que guardan los expedientes y promover lo que en derecho corresponda a fin de evitar que opere la caducidad en perjuicio de los sujetos agrarios a los que se represente, recibir las notificaciones que por su conducto se practiquen a la Procuraduría Agraria, por parte, de los Tribunales Agrarios o Federales, respecto de los asuntos en que por conveniencia operativa de la Delegación o Delegaciones involucradas, se señale al órgano jurisdiccional como lugar para recibirl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adyuvar con los sujetos agrarios en su representación legal en asuntos y ante autoridades agrarias cuando acudan al Tribunal a solicitarlo, formulando las demandas respectivas, contestación a las mismas, brindando representación en alguna etapa concreta del juicio o bien, en la elaboración de promociones específicas del juic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tender y desahogar las notificaciones y requerimientos que realice el Tribunal y los actuarios del Poder Judicial de la Federación en los asuntos que tenga bajo su responsabilidad y hacer del conocimiento de los mismos al Subdelegado o Jefe de Departamento Jurídicos de la Delegación o Delegaciones involucr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es habilitados, elaborando las listas de sucesión que ante ellos soliciten los sujetos agrarios, a través de los procedimientos establecidos siempre y cuando cumplan con lo requisitos y otras disposiciones que la ley exige para ello, turnándolos para su posterior tramite de inscripción al Subdelegado o Jefe de Departament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el proceso de clasificación de los expedientes clasificados en el Centro de Innovación e Información Agraria (CIIA), de acuerdo a las disposiciones establecidas en la Ley de Trasparencia y Acceso a la Información Pública y Gubernamental, para darles la categoría de información pública, reservada o desclasific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brir la asignación de abogado agrario de manera rotativa, en los periodos que determine la Delegación de su adscripción o acuerden las Delegaciones involucradas, cuando por competencia territorial del Tribunal al que se encuentre asignado, éste abarque el ámbito espacial de dos o mas de aquéllas, procurando la participación de todos los abogados de dichas unidades administrativas, considerando las cargas de trabajo y las cuestiones presupuestales, geográficas y opera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r al Subdelegado Jurídico, sobre el número y estado procesal de asuntos en los que los sujetos agrarios que acudan al Tribunal, requieren se les represente legalmente para que se haga una distribución equitativa de la carga de trabajo entre los abogados de esas unidades administrativas, tanto de los anteriores asuntos, como de los que se reciban en las oficinas de la Institu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r al Residente o Subdelegado Jurídico, sobre cualquier cuestión no prevista sobre su actuación, para su atención inmedia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borar los informes que sobre su actuación le requiera la superioridad, a efecto de que se puedan identificar los riesgos que presenta el otorgamiento del servicio, evaluarlos y en su caso, controlarlos o disminuirl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rindar información oportuna, veraz y precisa de los asuntos en los que intervenga, que le soliciten los superiores jerárquicos, así como ingresar en los Sistemas Informáticos oficiales la información cierta y precisa que se requ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abogados comisionados a los Tribunales Unitarios Agrarios, tienen que cumplir con las actividade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udir al módulo de la Procuraduría Agraria que se tiene en los Tribunales Unitarios Agrarios, los días y en el horario que tenga atención al Público, con el objeto de otorgar a los sujetos agrarios la representación legal o asesoría jurídica que requier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levar el control de las audiencias de los asuntos en los cuales la Procuraduría Agraria otorga la Representación Legal, así como de los abogados que asisten a dichas audiencias, informando al Subdelegado Jurídico, mediante él informe que elaboren de manera periód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sarrollar las demás funciones que en el ámbito de su competencia, le encomiende su Jefe Inmediato o la superioridad. </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 LOS VISITADORES AGRARIOS</w:t>
      </w:r>
      <w:r>
        <w:fldChar w:fldCharType="begin"/>
      </w:r>
      <w:r>
        <w:rPr/>
        <w:instrText xml:space="preserve"> XE "FUNCIONES DE LOS VISITADORES AGRARIOS"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jefe de residencia para dar cumplimiento a las facultades que le son conferidas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conforme al programa operativo anual definido en consejo técnico, a los sujetos  agrarios que conforman su microrreg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todos los días lu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esorar y apoyar a los sujetos agrarios en los asuntos que le soliciten su intervención y promover e implementar los programas institucionales, de manera imparcial, honesta, transparente y de conformidad a los procedimientos establecidos, buscando siempre garantizar la seguridad jurídica en la tenencia de la propiedad rural y elevar socialmente el nivel de vida en el campo mexicano, de conformidad a los lineamientos establecidos para tal f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rindar la atención a los sujetos agrarios bajo los valores del Código de Conducta y el Decálogo del Servidor Público de la Procuraduría Agraria, así como reportar oportunamente a su superior jerárquico y al subdelegado jurídico el desapego de cualquier servidor agrario a est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os procedimientos de acuerdo a las solicitudes planteadas por los sujetos agrarios y garantizar su registro en tiempo y forma en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actualizado el diagnóstico de la microrregión a su cargo, donde se incluya la información básica de los núcleos agrarios, avance de los programas, problemática agraria regional, entre otros ele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semanalmente un programa de trabajo que incluya actividades estratégicas, prioritarias, que coadyuven al cumplimiento de los compromisos y programas institucionales, que serán la base para la asignación de los recursos necesarios para el cumplimiento de sus fu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urnar a la Subdelegación Jurídica, la solicitud de asesoría jurídica de los núcleos agrarios para asistir a asambleas relacionadas con el artículo 23 fracciones de la VII a la XIV, de la Ley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es habilitados, elaborando las listas de sucesión que ante ellos soliciten los sujetos agrarios, a través de los procedimientos establecidos siempre y cuando cumplan con lo requisitos y otras disposiciones que la ley exige para ello, turnándolos para su posterior tramite de inscripción al Subdelegado o Jefe de Departament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permanentemente informado al jefe de residencia, subdelegado y/o delegado estatal, sobre los asuntos de trascendencia o situaciones de contingencia que prevean o  se presenten en su microrreg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 los sujetos agrarios un servicio de calidad conforme a los atributos y estándares establecidos en los diferentes procedi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a normatividad, decretos, circulares, lineamientos y cualquier otro ordenamiento emitido por autoridades del sector o relacionadas con éste, que sean materia del área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egurar la debida aplicación de los requisitos y términos establecidos en los procedimientos del quehacer  institucional y de la documentación requerida para garantizar la calidad en la integración de los expedi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en los días y horarios establecidos los módulos que les sean asig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stir y participar a las sesiones de consejo técnico de residencia, debiendo preparar la información necesaria para su exposición, dando cumpliendo en tiempo y forma a los acuerdos y compromisos que le correspond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estrecha comunicación con autoridades municipales, representantes de instituciones gubernamentales y  organizaciones campesinas, entre ot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mplir con los preceptos estipulados en el Estatuto del Servicio Profesional Agrario y asumir las obligaciones y derechos que en ellos se expres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omover y participar en actividades de capacitación básica en materia agraria dirigida a los sujetos agrarios y en las de profesionalización o formación instituci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idar y mantener en condiciones adecuadas los recursos y bienes que les sean asignados para el desempeño de sus fu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s asignen sus superiores.</w:t>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FUNCIONES DEL ANALISTA PROGRAMADOR</w:t>
      </w:r>
      <w:r>
        <w:fldChar w:fldCharType="begin"/>
      </w:r>
      <w:r>
        <w:rPr/>
        <w:instrText xml:space="preserve"> XE "FUNCIONES DEL ANALISTA PROGRAMADOR" </w:instrText>
      </w:r>
      <w:r>
        <w:rPr/>
        <w:fldChar w:fldCharType="separate"/>
      </w:r>
      <w:r>
        <w:rPr/>
      </w:r>
      <w:r>
        <w:rPr/>
        <w:fldChar w:fldCharType="end"/>
      </w:r>
    </w:p>
    <w:p>
      <w:pPr>
        <w:pStyle w:val="Normal"/>
        <w:rPr>
          <w:rFonts w:ascii="Arial" w:hAnsi="Arial" w:cs="Arial"/>
          <w:b/>
          <w:b/>
          <w:sz w:val="20"/>
          <w:szCs w:val="20"/>
        </w:rPr>
      </w:pPr>
      <w:r>
        <w:rPr>
          <w:rFonts w:cs="Arial" w:ascii="Arial" w:hAnsi="Arial"/>
          <w:b/>
          <w:sz w:val="20"/>
          <w:szCs w:val="20"/>
        </w:rPr>
      </w:r>
    </w:p>
    <w:p>
      <w:pPr>
        <w:pStyle w:val="Prrafodelista"/>
        <w:ind w:left="0" w:hanging="0"/>
        <w:jc w:val="both"/>
        <w:rPr>
          <w:rFonts w:ascii="Arial" w:hAnsi="Arial" w:cs="Arial"/>
          <w:sz w:val="20"/>
          <w:szCs w:val="20"/>
        </w:rPr>
      </w:pPr>
      <w:r>
        <w:rPr>
          <w:rFonts w:cs="Arial" w:ascii="Arial" w:hAnsi="Arial"/>
          <w:sz w:val="20"/>
          <w:szCs w:val="20"/>
        </w:rPr>
        <w:t>Realizar el mantenimiento y contribuir en la actualización de los sistemas de acuerdo a las necesidades de los usuarios.</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Actualizar permanentemente el sitio  WEB de la delegación, a fin de difundir el quehacer  y  facilitar la comunicación interinstitucional.</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Recibir y analizar las peticiones de modificación a la información capturada en el CIIA, priorizando  los trabajos de acuerdo a las necesidades de la Delegación.</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Diseñar, desarrollar, probar e implementar nuevos sistemas que permitan la adecuada automatización de los procesos de trabajo de la Delegación.</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sz w:val="20"/>
          <w:szCs w:val="20"/>
        </w:rPr>
        <w:t>Capacitación a los usuarios de las distintas áreas de la institución, en el uso de sistemas informáticos, con el objeto de proporcionar los conocimientos necesarios para la operación de los mismos.</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sz w:val="20"/>
          <w:szCs w:val="20"/>
        </w:rPr>
        <w:t>Orientar y asesorar permanentemente al personal de la Delegación en la operación de los sistemas a fin de auxiliarlos para el mejor desarrollo de sus labores diarias.</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Actualizar y administrar la red CIIA de la Procuraduría Agraria conjuntamente con las distintas áreas de la Delegación para una mejor comunicación interna y aprovechar al máximo la información generada por el sistema.</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Supervisar y analizar el registro de expedientes en el Centro de Innovación e Información Agraria (CIIA), así como brindar la asesoría a los usuarios en la captura de seguimientos y sus respectivas cédulas de información, detección de omisiones y reportes.</w:t>
      </w:r>
    </w:p>
    <w:p>
      <w:pPr>
        <w:pStyle w:val="Normal"/>
        <w:jc w:val="both"/>
        <w:rPr/>
      </w:pPr>
      <w:r>
        <w:rPr>
          <w:rFonts w:cs="Arial" w:ascii="Arial" w:hAnsi="Arial"/>
          <w:sz w:val="20"/>
          <w:szCs w:val="20"/>
        </w:rPr>
        <w:t>Actualizar el registro de los expedientes clasificados como información reservada o confidencial de conformidad con los lineamientos establecidos por el Instituto Federal de Acceso a la Información Pública (IFA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gistrar el avance de las acciones realizadas en los indicadores de ordenamiento de la propiedad rural a través del</w:t>
      </w:r>
      <w:r>
        <w:rPr>
          <w:rFonts w:cs="Arial" w:ascii="Arial" w:hAnsi="Arial"/>
          <w:sz w:val="20"/>
          <w:szCs w:val="20"/>
          <w:lang w:val="es-ES"/>
        </w:rPr>
        <w:t xml:space="preserve"> </w:t>
      </w:r>
      <w:r>
        <w:rPr>
          <w:rFonts w:cs="Arial" w:ascii="Arial" w:hAnsi="Arial"/>
          <w:sz w:val="20"/>
          <w:szCs w:val="20"/>
        </w:rPr>
        <w:t>Sistema de Indicadores y Programas de Ordenamiento de la Propiedad Rural (SIPRO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pturar y actualizar el programa operativo anual de los visitadores y abogados agrarios por unidad administrativa en el Centro de Innovación e Información Agraria (CI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cepción, registro, confirmación y distribución de información que se recibe a través del correo electrónico oficial a las áreas competentes, remisión de documentos digitalizados, consolidación de información y envío al área solici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gistrar la actualización de asuntos clasificados como de trascendencia y envío de la información (base de datos y ficha informativa)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reportes, seguimientos y estadísticas que permitan el análisis del cumplimiento del Programa Operativo Anual en el Consejo Técnico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esorar en el registro del avance de los asuntos del sistema de Control de Gestión de la Oficina del C. Procur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ificar al área responsable para llevar a cabo la actualización y modificaciones que  requieran los catálogos que se utilizan en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soporte técnico al personal de la unidad administrativa, protección de equipos contra virus, troyanos, spyware, malware, escaneo y digitalización de documentos, entre ot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dministrar la base datos histórica de los sistemas de información de la Institución para la generación de reportes o consul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stalar, administrar y dar mantenimiento a la infraestructura de la red informática de la unidad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señar y elaborar presentaciones y diversos documentos (trípticos y formatos de uso interno), que permitan la difusión de los servicios institu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guardar la información electrónica que se genera en la unidad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laborar con el personal para establecer los controles necesarios para el respaldo y seguridad de la información electrón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rificar que el equipo informático reciba su mantenimiento preventivo, intervenir en la revisión técnica y dictaminar las solicitudes de soporte técnico externo de los equip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blecer las necesidades y requerimientos de equipo, consumibles y accesorios informáticos de la unidad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blecer comunicación con las diferentes áreas de oficinas centrales para estar en condiciones de atender los requerimientos de inform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n sus superiores.</w:t>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FUNCIONES DEL COORDINADOR DE PROFESIONALES DICTAMINADOR</w:t>
      </w:r>
      <w:r>
        <w:fldChar w:fldCharType="begin"/>
      </w:r>
      <w:r>
        <w:rPr/>
        <w:instrText xml:space="preserve"> XE "FUNCIONES DEL COORDINADOR DE PROFESIONALES DICTAMINADOR"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con el residente, los visitadores y el abogado agrario en el control, manejo y resguardo de los expedientes que se encuentran ingresados en el Centro de Innovación e Información Agraria (CIIA) y que forman parte del archivo de la unidad oper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cibir a través de la ventanilla de oficialía de partes, la documentación que ingresa de manera oficial a la delegación y/o residencia, según corresponda, llevar el control y entregarla al delegado o residente, para su distrib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abogado agrario en el proceso de clasificación de los expedientes registrados en el Centro de Innovación e Información Agraria (CIIA) y que de acuerdo a las disposiciones establecidas en la Ley Federal de Transparencia y Acceso a la Información Pública y Gubernamental, para darles la categoría de información pública, reservada o desclasificada en la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l personal operativo los expedientes que le sean requeridos para consulta, seguimiento y atención de los sujetos agrarios, bajo las medidas de control y resguardo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gitalizar los expedientes que se ingresaron en el Sistema Único de Información (SUI), de años anteriores y que no forman parte de la de consulta continua  del personal de la Delegación, con el objeto de mandarlos al archivo de concent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gistrar en el Sistema de Información y Transparencia  (SITRA), los expedientes generados con motivo de la actuación institucional desde 2003 a la fecha, de conformidad con los lineamientos establec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en la revisión de los soportes documentales que obran en los expedientes y que deben ser congruentes con las solicitudes de los sujetos agrarios, los asuntos y  acciones reportadas en el Centro de Innovación e Información Agraria (CI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abogado y a los visitadores agrarios en la integración de los expedientes  con motivo de gestiones administrativas de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esentar en la ventanilla de atención del Registro Agrario Nacional las solicitudes de gestión administrativa que se hayan integrado, derivadas de las solicitudes presentadas por los sujetos agrarios y recibir la repuesta a la solicitud plante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levar el control en término de número de oficio, fecha y documentación original que se está integrando en el expediente que se  ingresó al Registro Agrario Na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mplir los requisitos comprobatorios del gasto y de la partida de viáticos, en caso de haber requerido recursos presupuestales para el desempeño de las funciones propias del 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 las demás funciones que el ámbito de su competencia le asignen sus superiores.</w:t>
      </w:r>
    </w:p>
    <w:p>
      <w:pPr>
        <w:pStyle w:val="Normal"/>
        <w:jc w:val="both"/>
        <w:rPr>
          <w:rFonts w:ascii="Arial" w:hAnsi="Arial" w:cs="Arial"/>
          <w:sz w:val="20"/>
          <w:szCs w:val="20"/>
        </w:rPr>
      </w:pPr>
      <w:r>
        <w:rPr>
          <w:rFonts w:cs="Arial" w:ascii="Arial" w:hAnsi="Arial"/>
          <w:sz w:val="20"/>
          <w:szCs w:val="20"/>
        </w:rPr>
      </w:r>
    </w:p>
    <w:sectPr>
      <w:type w:val="continuous"/>
      <w:pgSz w:w="12240" w:h="15840"/>
      <w:pgMar w:left="1701" w:right="1701" w:gutter="0" w:header="709"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6" w:type="dxa"/>
      <w:jc w:val="left"/>
      <w:tblInd w:w="-108" w:type="dxa"/>
      <w:tblLayout w:type="fixed"/>
      <w:tblCellMar>
        <w:top w:w="0" w:type="dxa"/>
        <w:left w:w="108" w:type="dxa"/>
        <w:bottom w:w="0" w:type="dxa"/>
        <w:right w:w="108" w:type="dxa"/>
      </w:tblCellMar>
    </w:tblPr>
    <w:tblGrid>
      <w:gridCol w:w="4460"/>
      <w:gridCol w:w="4596"/>
    </w:tblGrid>
    <w:tr>
      <w:trPr/>
      <w:tc>
        <w:tcPr>
          <w:tcW w:w="4460" w:type="dxa"/>
          <w:tcBorders/>
        </w:tcPr>
        <w:p>
          <w:pPr>
            <w:pStyle w:val="Textosinformato"/>
            <w:snapToGrid w:val="false"/>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47">
                <wp:simplePos x="0" y="0"/>
                <wp:positionH relativeFrom="column">
                  <wp:posOffset>-107315</wp:posOffset>
                </wp:positionH>
                <wp:positionV relativeFrom="paragraph">
                  <wp:posOffset>-38735</wp:posOffset>
                </wp:positionV>
                <wp:extent cx="2057400" cy="579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2" r="-6" b="-22"/>
                        <a:stretch>
                          <a:fillRect/>
                        </a:stretch>
                      </pic:blipFill>
                      <pic:spPr bwMode="auto">
                        <a:xfrm>
                          <a:off x="0" y="0"/>
                          <a:ext cx="2057400" cy="579120"/>
                        </a:xfrm>
                        <a:prstGeom prst="rect">
                          <a:avLst/>
                        </a:prstGeom>
                      </pic:spPr>
                    </pic:pic>
                  </a:graphicData>
                </a:graphic>
              </wp:anchor>
            </w:drawing>
          </w:r>
        </w:p>
      </w:tc>
      <w:tc>
        <w:tcPr>
          <w:tcW w:w="4596" w:type="dxa"/>
          <w:tcBorders/>
        </w:tcPr>
        <w:p>
          <w:pPr>
            <w:pStyle w:val="Textosinformato"/>
            <w:rPr>
              <w:rFonts w:ascii="Arial" w:hAnsi="Arial" w:cs="Arial"/>
              <w:b/>
              <w:b/>
              <w:sz w:val="24"/>
              <w:szCs w:val="24"/>
            </w:rPr>
          </w:pPr>
          <w:r>
            <w:rPr>
              <w:rFonts w:cs="Arial" w:ascii="Arial" w:hAnsi="Arial"/>
              <w:b/>
              <w:sz w:val="24"/>
              <w:szCs w:val="24"/>
            </w:rPr>
            <w:t>PROCURADURÍA AGRARIA</w:t>
          </w:r>
        </w:p>
        <w:p>
          <w:pPr>
            <w:pStyle w:val="Textosinformato"/>
            <w:rPr>
              <w:rFonts w:ascii="Arial" w:hAnsi="Arial" w:cs="Arial"/>
              <w:b/>
              <w:b/>
              <w:sz w:val="24"/>
              <w:szCs w:val="24"/>
            </w:rPr>
          </w:pPr>
          <w:r>
            <w:rPr>
              <w:rFonts w:cs="Arial" w:ascii="Arial" w:hAnsi="Arial"/>
              <w:sz w:val="24"/>
              <w:szCs w:val="24"/>
            </w:rPr>
            <w:t>COORDINACIÓN GENERAL</w:t>
            <w:br/>
            <w:t>DE DELEGACION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w:lvlJc w:val="right"/>
      <w:pPr>
        <w:tabs>
          <w:tab w:val="num" w:pos="540"/>
        </w:tabs>
        <w:ind w:left="540" w:hanging="180"/>
      </w:pPr>
    </w:lvl>
  </w:abstractNum>
  <w:abstractNum w:abstractNumId="5">
    <w:lvl w:ilvl="0">
      <w:numFmt w:val="bullet"/>
      <w:lvlText w:val=""/>
      <w:lvlJc w:val="left"/>
      <w:pPr>
        <w:tabs>
          <w:tab w:val="num" w:pos="567"/>
        </w:tabs>
        <w:ind w:left="567" w:hanging="567"/>
      </w:pPr>
      <w:rPr>
        <w:rFonts w:ascii="Symbol" w:hAnsi="Symbol" w:cs="Symbol" w:hint="default"/>
      </w:rPr>
    </w:lvl>
  </w:abstractNum>
  <w:abstractNum w:abstractNumId="6">
    <w:lvl w:ilvl="0">
      <w:numFmt w:val="bullet"/>
      <w:lvlText w:val=""/>
      <w:lvlJc w:val="left"/>
      <w:pPr>
        <w:tabs>
          <w:tab w:val="num" w:pos="567"/>
        </w:tabs>
        <w:ind w:left="567" w:hanging="567"/>
      </w:pPr>
      <w:rPr>
        <w:rFonts w:ascii="Symbol" w:hAnsi="Symbol" w:cs="Symbol" w:hint="default"/>
      </w:rPr>
    </w:lvl>
  </w:abstractNum>
  <w:abstractNum w:abstractNumId="7">
    <w:lvl w:ilvl="0">
      <w:numFmt w:val="bullet"/>
      <w:lvlText w:val=""/>
      <w:lvlJc w:val="left"/>
      <w:pPr>
        <w:tabs>
          <w:tab w:val="num" w:pos="567"/>
        </w:tabs>
        <w:ind w:left="567" w:hanging="567"/>
      </w:pPr>
      <w:rPr>
        <w:rFonts w:ascii="Symbol" w:hAnsi="Symbol" w:cs="Symbol" w:hint="default"/>
      </w:rPr>
    </w:lvl>
  </w:abstractNum>
  <w:abstractNum w:abstractNumId="8">
    <w:lvl w:ilvl="0">
      <w:numFmt w:val="bullet"/>
      <w:lvlText w:val=""/>
      <w:lvlJc w:val="left"/>
      <w:pPr>
        <w:tabs>
          <w:tab w:val="num" w:pos="567"/>
        </w:tabs>
        <w:ind w:left="567" w:hanging="567"/>
      </w:pPr>
      <w:rPr>
        <w:rFonts w:ascii="Symbol" w:hAnsi="Symbol" w:cs="Symbol" w:hint="default"/>
      </w:rPr>
    </w:lvl>
  </w:abstractNum>
  <w:abstractNum w:abstractNumId="9">
    <w:lvl w:ilvl="0">
      <w:numFmt w:val="bullet"/>
      <w:lvlText w:val=""/>
      <w:lvlJc w:val="left"/>
      <w:pPr>
        <w:tabs>
          <w:tab w:val="num" w:pos="567"/>
        </w:tabs>
        <w:ind w:left="567" w:hanging="567"/>
      </w:pPr>
      <w:rPr>
        <w:rFonts w:ascii="Symbol" w:hAnsi="Symbol" w:cs="Symbol" w:hint="default"/>
      </w:rPr>
    </w:lvl>
  </w:abstractNum>
  <w:abstractNum w:abstractNumId="10">
    <w:lvl w:ilvl="0">
      <w:numFmt w:val="bullet"/>
      <w:lvlText w:val=""/>
      <w:lvlJc w:val="left"/>
      <w:pPr>
        <w:tabs>
          <w:tab w:val="num" w:pos="567"/>
        </w:tabs>
        <w:ind w:left="567" w:hanging="567"/>
      </w:pPr>
      <w:rPr>
        <w:rFonts w:ascii="Symbol" w:hAnsi="Symbol" w:cs="Symbol" w:hint="default"/>
      </w:rPr>
    </w:lvl>
  </w:abstractNum>
  <w:abstractNum w:abstractNumId="11">
    <w:lvl w:ilvl="0">
      <w:numFmt w:val="bullet"/>
      <w:lvlText w:val=""/>
      <w:lvlJc w:val="left"/>
      <w:pPr>
        <w:tabs>
          <w:tab w:val="num" w:pos="567"/>
        </w:tabs>
        <w:ind w:left="567" w:hanging="567"/>
      </w:pPr>
      <w:rPr>
        <w:rFonts w:ascii="Symbol" w:hAnsi="Symbol" w:cs="Symbol" w:hint="default"/>
      </w:rPr>
    </w:lvl>
  </w:abstractNum>
  <w:abstractNum w:abstractNumId="12">
    <w:lvl w:ilvl="0">
      <w:numFmt w:val="bullet"/>
      <w:lvlText w:val=""/>
      <w:lvlJc w:val="left"/>
      <w:pPr>
        <w:tabs>
          <w:tab w:val="num" w:pos="567"/>
        </w:tabs>
        <w:ind w:left="567" w:hanging="567"/>
      </w:pPr>
      <w:rPr>
        <w:rFonts w:ascii="Symbol" w:hAnsi="Symbol" w:cs="Symbol" w:hint="default"/>
      </w:rPr>
    </w:lvl>
  </w:abstractNum>
  <w:abstractNum w:abstractNumId="13">
    <w:lvl w:ilvl="0">
      <w:numFmt w:val="bullet"/>
      <w:lvlText w:val=""/>
      <w:lvlJc w:val="left"/>
      <w:pPr>
        <w:tabs>
          <w:tab w:val="num" w:pos="567"/>
        </w:tabs>
        <w:ind w:left="567" w:hanging="567"/>
      </w:pPr>
      <w:rPr>
        <w:rFonts w:ascii="Symbol" w:hAnsi="Symbol" w:cs="Symbol" w:hint="default"/>
      </w:rPr>
    </w:lvl>
  </w:abstractNum>
  <w:abstractNum w:abstractNumId="14">
    <w:lvl w:ilvl="0">
      <w:numFmt w:val="bullet"/>
      <w:lvlText w:val=""/>
      <w:lvlJc w:val="left"/>
      <w:pPr>
        <w:tabs>
          <w:tab w:val="num" w:pos="567"/>
        </w:tabs>
        <w:ind w:left="567" w:hanging="567"/>
      </w:pPr>
      <w:rPr>
        <w:rFonts w:ascii="Symbol" w:hAnsi="Symbol" w:cs="Symbol" w:hint="default"/>
      </w:rPr>
    </w:lvl>
  </w:abstractNum>
  <w:abstractNum w:abstractNumId="15">
    <w:lvl w:ilvl="0">
      <w:numFmt w:val="bullet"/>
      <w:lvlText w:val=""/>
      <w:lvlJc w:val="left"/>
      <w:pPr>
        <w:tabs>
          <w:tab w:val="num" w:pos="567"/>
        </w:tabs>
        <w:ind w:left="567" w:hanging="567"/>
      </w:pPr>
      <w:rPr>
        <w:rFonts w:ascii="Symbol" w:hAnsi="Symbol" w:cs="Symbol" w:hint="default"/>
      </w:rPr>
    </w:lvl>
  </w:abstractNum>
  <w:abstractNum w:abstractNumId="16">
    <w:lvl w:ilvl="0">
      <w:numFmt w:val="bullet"/>
      <w:lvlText w:val=""/>
      <w:lvlJc w:val="left"/>
      <w:pPr>
        <w:tabs>
          <w:tab w:val="num" w:pos="567"/>
        </w:tabs>
        <w:ind w:left="567" w:hanging="567"/>
      </w:pPr>
      <w:rPr>
        <w:rFonts w:ascii="Symbol" w:hAnsi="Symbol" w:cs="Symbol" w:hint="default"/>
      </w:rPr>
    </w:lvl>
  </w:abstractNum>
  <w:abstractNum w:abstractNumId="17">
    <w:lvl w:ilvl="0">
      <w:numFmt w:val="bullet"/>
      <w:lvlText w:val=""/>
      <w:lvlJc w:val="left"/>
      <w:pPr>
        <w:tabs>
          <w:tab w:val="num" w:pos="567"/>
        </w:tabs>
        <w:ind w:left="567" w:hanging="567"/>
      </w:pPr>
      <w:rPr>
        <w:rFonts w:ascii="Symbol" w:hAnsi="Symbol" w:cs="Symbol" w:hint="default"/>
      </w:rPr>
    </w:lvl>
  </w:abstractNum>
  <w:abstractNum w:abstractNumId="18">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8">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9">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0">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1">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2">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3">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4">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5">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6">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tabs>
        <w:tab w:val="clear" w:pos="708"/>
        <w:tab w:val="left" w:pos="1134" w:leader="none"/>
      </w:tabs>
      <w:ind w:right="567" w:hanging="0"/>
      <w:outlineLvl w:val="1"/>
    </w:pPr>
    <w:rPr>
      <w:rFonts w:ascii="Arial" w:hAnsi="Arial" w:eastAsia="Calibri" w:cs="Arial"/>
      <w:b/>
      <w:bCs/>
      <w:sz w:val="22"/>
      <w:lang w:val="es-ES"/>
    </w:rPr>
  </w:style>
  <w:style w:type="paragraph" w:styleId="Heading3">
    <w:name w:val="Heading 3"/>
    <w:basedOn w:val="Normal"/>
    <w:next w:val="Normal"/>
    <w:qFormat/>
    <w:pPr>
      <w:keepNext w:val="true"/>
      <w:widowControl w:val="false"/>
      <w:numPr>
        <w:ilvl w:val="2"/>
        <w:numId w:val="1"/>
      </w:numPr>
      <w:autoSpaceDE w:val="false"/>
      <w:ind w:left="567" w:right="567" w:hanging="0"/>
      <w:jc w:val="center"/>
      <w:outlineLvl w:val="2"/>
    </w:pPr>
    <w:rPr>
      <w:rFonts w:ascii="Arial" w:hAnsi="Arial" w:eastAsia="Calibri" w:cs="Arial"/>
      <w:b/>
      <w:bCs/>
      <w:spacing w:val="60"/>
      <w:sz w:val="22"/>
      <w:szCs w:val="22"/>
      <w:lang w:val="es-ES_tradnl"/>
    </w:rPr>
  </w:style>
  <w:style w:type="paragraph" w:styleId="Heading4">
    <w:name w:val="Heading 4"/>
    <w:basedOn w:val="Normal"/>
    <w:next w:val="Normal"/>
    <w:qFormat/>
    <w:pPr>
      <w:keepNext w:val="true"/>
      <w:numPr>
        <w:ilvl w:val="3"/>
        <w:numId w:val="1"/>
      </w:numPr>
      <w:jc w:val="center"/>
      <w:outlineLvl w:val="3"/>
    </w:pPr>
    <w:rPr>
      <w:rFonts w:ascii="Arial" w:hAnsi="Arial" w:eastAsia="Calibri" w:cs="Arial"/>
      <w:b/>
      <w:sz w:val="22"/>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Arial" w:hAnsi="Arial" w:cs="Times New Roman"/>
      <w:b w:val="false"/>
      <w:i w:val="false"/>
      <w:sz w:val="22"/>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Arial" w:hAnsi="Arial" w:cs="Times New Roman"/>
      <w:b w:val="false"/>
      <w:i w:val="false"/>
      <w:sz w:val="2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Arial" w:hAnsi="Arial" w:cs="Times New Roman"/>
      <w:b w:val="false"/>
      <w:i w:val="false"/>
      <w:sz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Arial" w:hAnsi="Arial" w:cs="Times New Roman"/>
      <w:b w:val="false"/>
      <w:i w:val="false"/>
      <w:sz w:val="2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Arial" w:hAnsi="Arial" w:cs="Times New Roman"/>
      <w:b w:val="false"/>
      <w:i w:val="false"/>
      <w:sz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cs="Times New Roman"/>
      <w:b w:val="false"/>
      <w:i w:val="false"/>
      <w:sz w:val="2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Arial" w:hAnsi="Arial" w:cs="Times New Roman"/>
      <w:b w:val="false"/>
      <w:i w:val="false"/>
      <w:sz w:val="2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Arial" w:hAnsi="Arial" w:cs="Times New Roman"/>
      <w:b w:val="false"/>
      <w:i w:val="false"/>
      <w:sz w:val="22"/>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Arial" w:hAnsi="Arial" w:cs="Times New Roman"/>
      <w:b w:val="false"/>
      <w:i w:val="false"/>
      <w:sz w:val="22"/>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Arial" w:hAnsi="Arial" w:cs="Times New Roman"/>
      <w:b w:val="false"/>
      <w:i w:val="false"/>
      <w:sz w:val="22"/>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Arial" w:hAnsi="Arial" w:cs="Times New Roman"/>
      <w:b w:val="false"/>
      <w:i w:val="false"/>
      <w:sz w:val="22"/>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Arial" w:hAnsi="Arial" w:cs="Times New Roman"/>
      <w:b w:val="false"/>
      <w:i w:val="false"/>
      <w:sz w:val="22"/>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Arial" w:hAnsi="Arial" w:cs="Times New Roman"/>
      <w:b w:val="false"/>
      <w:i w:val="false"/>
      <w:sz w:val="22"/>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Arial" w:hAnsi="Arial" w:cs="Times New Roman"/>
      <w:b w:val="false"/>
      <w:i w:val="false"/>
      <w:sz w:val="22"/>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Arial" w:hAnsi="Arial" w:cs="Times New Roman"/>
      <w:b w:val="false"/>
      <w:i w:val="false"/>
      <w:sz w:val="22"/>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Arial" w:hAnsi="Arial" w:cs="Times New Roman"/>
      <w:b w:val="false"/>
      <w:i w:val="false"/>
      <w:sz w:val="22"/>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Arial" w:hAnsi="Arial" w:cs="Times New Roman"/>
      <w:b w:val="false"/>
      <w:i w:val="false"/>
      <w:sz w:val="22"/>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0z1">
    <w:name w:val="WW8Num30z1"/>
    <w:qFormat/>
    <w:rPr>
      <w:rFonts w:ascii="Arial" w:hAnsi="Arial" w:cs="Times New Roman"/>
      <w:b w:val="false"/>
      <w:i w:val="false"/>
      <w:sz w:val="22"/>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Arial" w:hAnsi="Arial" w:cs="Times New Roman"/>
      <w:b w:val="false"/>
      <w:i w:val="false"/>
      <w:sz w:val="22"/>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Arial" w:hAnsi="Arial" w:cs="Times New Roman"/>
      <w:b w:val="false"/>
      <w:i w:val="false"/>
      <w:sz w:val="22"/>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Arial" w:hAnsi="Arial" w:cs="Times New Roman"/>
      <w:b w:val="false"/>
      <w:i w:val="false"/>
      <w:sz w:val="22"/>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Arial" w:hAnsi="Arial" w:cs="Times New Roman"/>
      <w:b w:val="false"/>
      <w:i w:val="false"/>
      <w:sz w:val="22"/>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Arial" w:hAnsi="Arial" w:cs="Times New Roman"/>
      <w:b w:val="false"/>
      <w:i w:val="false"/>
      <w:sz w:val="22"/>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Arial" w:hAnsi="Arial" w:cs="Times New Roman"/>
      <w:b w:val="false"/>
      <w:i w:val="false"/>
      <w:sz w:val="22"/>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Arial" w:hAnsi="Arial" w:cs="Times New Roman"/>
      <w:b w:val="false"/>
      <w:i w:val="false"/>
      <w:sz w:val="22"/>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Arial" w:hAnsi="Arial" w:cs="Times New Roman"/>
      <w:b w:val="false"/>
      <w:i w:val="false"/>
      <w:sz w:val="22"/>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Arial" w:hAnsi="Arial" w:cs="Times New Roman"/>
      <w:b w:val="false"/>
      <w:i w:val="false"/>
      <w:sz w:val="22"/>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Arial" w:hAnsi="Arial" w:cs="Times New Roman"/>
      <w:b w:val="false"/>
      <w:i w:val="false"/>
      <w:sz w:val="22"/>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Arial" w:hAnsi="Arial" w:cs="Times New Roman"/>
      <w:b w:val="false"/>
      <w:i w:val="false"/>
      <w:sz w:val="22"/>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eading2Char">
    <w:name w:val="Heading 2 Char"/>
    <w:basedOn w:val="Fuentedeprrafopredeter"/>
    <w:qFormat/>
    <w:rPr>
      <w:rFonts w:ascii="Arial" w:hAnsi="Arial" w:eastAsia="Calibri" w:cs="Arial"/>
      <w:b/>
      <w:bCs/>
      <w:sz w:val="22"/>
      <w:szCs w:val="24"/>
      <w:lang w:val="es-ES" w:bidi="ar-SA"/>
    </w:rPr>
  </w:style>
  <w:style w:type="character" w:styleId="Heading3Char">
    <w:name w:val="Heading 3 Char"/>
    <w:basedOn w:val="Fuentedeprrafopredeter"/>
    <w:qFormat/>
    <w:rPr>
      <w:rFonts w:ascii="Arial" w:hAnsi="Arial" w:eastAsia="Calibri" w:cs="Arial"/>
      <w:b/>
      <w:bCs/>
      <w:spacing w:val="60"/>
      <w:sz w:val="22"/>
      <w:szCs w:val="22"/>
      <w:lang w:val="es-ES_tradnl" w:bidi="ar-SA"/>
    </w:rPr>
  </w:style>
  <w:style w:type="character" w:styleId="Heading4Char">
    <w:name w:val="Heading 4 Char"/>
    <w:basedOn w:val="Fuentedeprrafopredeter"/>
    <w:qFormat/>
    <w:rPr>
      <w:rFonts w:ascii="Arial" w:hAnsi="Arial" w:eastAsia="Calibri" w:cs="Arial"/>
      <w:b/>
      <w:sz w:val="22"/>
      <w:szCs w:val="24"/>
      <w:lang w:val="es-MX" w:bidi="ar-SA"/>
    </w:rPr>
  </w:style>
  <w:style w:type="character" w:styleId="PageNumber">
    <w:name w:val="Page Number"/>
    <w:basedOn w:val="Fuentedeprrafopredeter"/>
    <w:rPr/>
  </w:style>
  <w:style w:type="character" w:styleId="CarCar2">
    <w:name w:val=" Car Car2"/>
    <w:basedOn w:val="Fuentedeprrafopredeter"/>
    <w:qFormat/>
    <w:rPr>
      <w:rFonts w:ascii="Arial" w:hAnsi="Arial" w:eastAsia="Calibri" w:cs="Arial"/>
      <w:b/>
      <w:bCs/>
      <w:sz w:val="22"/>
      <w:szCs w:val="24"/>
      <w:lang w:val="es-ES" w:bidi="ar-SA"/>
    </w:rPr>
  </w:style>
  <w:style w:type="character" w:styleId="CarCar1">
    <w:name w:val=" Car Car1"/>
    <w:basedOn w:val="Fuentedeprrafopredeter"/>
    <w:qFormat/>
    <w:rPr>
      <w:rFonts w:ascii="Arial" w:hAnsi="Arial" w:eastAsia="Calibri" w:cs="Arial"/>
      <w:b/>
      <w:bCs/>
      <w:spacing w:val="60"/>
      <w:sz w:val="22"/>
      <w:szCs w:val="22"/>
      <w:lang w:val="es-ES_tradnl" w:bidi="ar-SA"/>
    </w:rPr>
  </w:style>
  <w:style w:type="character" w:styleId="CarCar">
    <w:name w:val=" Car Car"/>
    <w:basedOn w:val="Fuentedeprrafopredeter"/>
    <w:qFormat/>
    <w:rPr>
      <w:rFonts w:ascii="Arial" w:hAnsi="Arial" w:eastAsia="Calibri" w:cs="Arial"/>
      <w:b/>
      <w:sz w:val="22"/>
      <w:szCs w:val="24"/>
      <w:lang w:val="es-MX" w:bidi="ar-SA"/>
    </w:rPr>
  </w:style>
  <w:style w:type="character" w:styleId="CarCar5">
    <w:name w:val=" Car Car5"/>
    <w:basedOn w:val="Fuentedeprrafopredeter"/>
    <w:qFormat/>
    <w:rPr>
      <w:rFonts w:ascii="Arial" w:hAnsi="Arial" w:eastAsia="Calibri" w:cs="Arial"/>
      <w:b/>
      <w:bCs/>
      <w:sz w:val="22"/>
      <w:szCs w:val="24"/>
      <w:lang w:val="es-ES" w:bidi="ar-SA"/>
    </w:rPr>
  </w:style>
  <w:style w:type="character" w:styleId="CarCar4">
    <w:name w:val=" Car Car4"/>
    <w:basedOn w:val="Fuentedeprrafopredeter"/>
    <w:qFormat/>
    <w:rPr>
      <w:rFonts w:ascii="Arial" w:hAnsi="Arial" w:eastAsia="Calibri" w:cs="Arial"/>
      <w:b/>
      <w:bCs/>
      <w:spacing w:val="60"/>
      <w:sz w:val="22"/>
      <w:szCs w:val="22"/>
      <w:lang w:val="es-ES_tradnl" w:bidi="ar-SA"/>
    </w:rPr>
  </w:style>
  <w:style w:type="character" w:styleId="CarCar3">
    <w:name w:val=" Car Car3"/>
    <w:basedOn w:val="Fuentedeprrafopredeter"/>
    <w:qFormat/>
    <w:rPr>
      <w:rFonts w:ascii="Arial" w:hAnsi="Arial" w:eastAsia="Calibri" w:cs="Arial"/>
      <w:b/>
      <w:sz w:val="22"/>
      <w:szCs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ES"/>
    </w:rPr>
  </w:style>
  <w:style w:type="paragraph" w:styleId="Prrafodelista">
    <w:name w:val="Párrafo de lista"/>
    <w:basedOn w:val="Normal"/>
    <w:qFormat/>
    <w:pPr>
      <w:spacing w:lineRule="auto" w:line="276" w:before="0" w:after="160"/>
      <w:ind w:left="720" w:hanging="0"/>
      <w:contextualSpacing/>
    </w:pPr>
    <w:rPr>
      <w:rFonts w:ascii="Calibri" w:hAnsi="Calibri" w:cs="Calibri"/>
      <w:color w:val="000000"/>
      <w:sz w:val="22"/>
      <w:szCs w:val="22"/>
      <w:lang w:val="es-ES"/>
    </w:rPr>
  </w:style>
  <w:style w:type="paragraph" w:styleId="Index1">
    <w:name w:val="Index 1"/>
    <w:basedOn w:val="Normal"/>
    <w:next w:val="Normal"/>
    <w:pPr>
      <w:ind w:left="240" w:hanging="24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0:37:00Z</dcterms:created>
  <dc:creator>cgd_egl</dc:creator>
  <dc:description/>
  <cp:keywords/>
  <dc:language>en-US</dc:language>
  <cp:lastModifiedBy>cgd_egl</cp:lastModifiedBy>
  <cp:lastPrinted>2010-03-09T10:49:00Z</cp:lastPrinted>
  <dcterms:modified xsi:type="dcterms:W3CDTF">2010-03-09T16:51:00Z</dcterms:modified>
  <cp:revision>100</cp:revision>
  <dc:subject/>
  <dc:title>MANUAL GENERAL DE ORGANIZACIÓN</dc:title>
</cp:coreProperties>
</file>