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494013720"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EL DISTRITO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0">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3">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9">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3">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7">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4">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9">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3">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9">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2">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7">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3">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1">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8">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2">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7">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5">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4">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6">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1">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4">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9">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8">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7">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0">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0">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2">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0">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7">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6">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3">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1">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9">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8">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7">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5">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3">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7">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7">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0">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8">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7">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2">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8">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1">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4">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6">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7">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0">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7">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0">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4">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3">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5">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5">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1">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5">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6">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0">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2">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5">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3">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0">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3">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0">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3">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3">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7">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1">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4">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6">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7">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9">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1">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4">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7">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0">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0">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3">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6">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9">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1">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3">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6">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8">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3">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6">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9">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2">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4">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6">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3">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5">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7">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9">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0">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4">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7">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0">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4">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7">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0">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3">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2">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6">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9">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1">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3">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6">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6">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2">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8">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1">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3">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5">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EL DISTRITO FEDERAL</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5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8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1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EL DISTRITO FEDERAL</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3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EL DISTRITO FEDERAL</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EL DISTRITO FEDERAL</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EL DISTRITO FEDERAL</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EL DISTRITO FEDERAL</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EL DISTRITO FEDERAL</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6z0">
    <w:name w:val="WW8Num46z0"/>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b w:val="false"/>
      <w:i w:val="false"/>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b w:val="false"/>
      <w:i w:val="false"/>
      <w:sz w:val="22"/>
    </w:rPr>
  </w:style>
  <w:style w:type="character" w:styleId="WW8Num82z2">
    <w:name w:val="WW8Num82z2"/>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11z0">
    <w:name w:val="WW8NumSt11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46:00Z</dcterms:created>
  <dc:creator>Procuraduria Agraria </dc:creator>
  <dc:description/>
  <dc:language>en-US</dc:language>
  <cp:lastModifiedBy>DGPOP-Dirección de Organización</cp:lastModifiedBy>
  <cp:lastPrinted>2006-08-18T09:33:00Z</cp:lastPrinted>
  <dcterms:modified xsi:type="dcterms:W3CDTF">2006-10-17T20:46:00Z</dcterms:modified>
  <cp:revision>3</cp:revision>
  <dc:subject/>
  <dc:title> </dc:title>
</cp:coreProperties>
</file>